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40"/>
        </w:rPr>
        <w:t>E. M. CIORAN</w:t>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32"/>
        </w:rPr>
        <w:t>ESE MALDITO YO</w:t>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Aveux et anathèmes - 1987)</w:t>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b/>
          <w:bCs/>
          <w:spacing w:val="-3"/>
          <w:sz w:val="20"/>
        </w:rPr>
        <w:t xml:space="preserve"> </w:t>
      </w:r>
      <w:r>
        <w:rPr>
          <w:rFonts w:cs="Courier New" w:ascii="Verdana" w:hAnsi="Verdana"/>
          <w:b/>
          <w:bCs/>
          <w:spacing w:val="-3"/>
          <w:sz w:val="20"/>
        </w:rPr>
        <w:t>Al margen de la exist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ando el Cristo descendió a los infiernos, los justos de la antigua ley, Abel, Enoch, Noé, desconfiaron de su enseñanza y no respondieron a su llamada. Creyeron que era un emisario del Tentador, cuyas trampas temían. Sólo Caín y los de su especie se adhirieron a su doctrina o fingieron hacerlo, sólo ellos le siguieron y abandonaron con él los infiernos. </w:t>
        <w:noBreakHyphen/>
        <w:t>Esto es lo que enseñaba Marción.</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felicidad del malvado», esa vieja objeción contra la idea de un Creador misericordioso o al menos honorable, ¿quién la ha consolidado mejor que aquel heresiarca? ¿Quién además de él ha percibido con semejante agudeza lo que tiene de invenci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leontólogo circunstancial, pasé varios meses dándole vueltas en la cabeza al tema del esqueleto. Resultado: apenas algunas páginas... El tema, es cierto, no incitaba a la prolij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plicar el mismo tratamiento a un poeta y a un pensador me parece una falta de gusto. Hay materias que los filósofos no deberían tocar. Desarticular un poema como se desarticula un sistema es un delito, por no decir un sacrilegi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sa curiosa: los poetas exultan cuando no comprenden lo que se dice sobre ellos. La jerga les halaga y les produce la ilusión de un ascenso. Semejante debilidad los rebaja al nivel de sus glosador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nada, para el budismo (a decir verdad para Oriente en general), no implica la significación siniestra que nosotros le damos. Se confunde, por el contrario, con una experiencia extrema de la luz, o, si se prefiere, con un estado de eterna ausencia luminosa, de vacío radiante: es el ser que ha superado todas sus propiedades, o más bien un no</w:t>
        <w:noBreakHyphen/>
        <w:t>ser extremadamente positivo que dispensa una dicha sin materia, sin substrato, sin ninguna base en mundo algu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 me colma la soledad que la mínima cita me resulta una crucifix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filosofía hindú persigue la liberación; la griega, a excepción de Pirrón, Epicuro y algunos inclasificables, es decepcionante: no busca más que la... ver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ha comparado el nirvana con un espejo que no reflejaría ya ningún objeto. Es decir, con un espejo puro para siempre, para siempre deshabit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risto llamó a Satán «Príncipe de este mundo»; San Pablo, queriendo ir más lejos, daría en el clavo llamándole «dios de este mund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mejantes autoridades designan por su nombre a quien nos gobierna, ¿tenemos nosotros derecho a jugar a los desgracia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es libre, salvo en lo que posee de más profundo. En la superficie, hace lo que quiere; en sus capas más oscuras, «voluntad» es un vocablo carente de sent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neutralizar a los envidiosos, deberíamos salir a la calle con muletas. Únicamente el espectáculo de nuestra degradación humaniza algo a nuestros amigos y a nuestros enemig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razón en cada época se cree asistir a la desaparición de los últimos rastros del Paraíso terrest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obre el Cristo aún. Según un relato gnóstico, ascendió a los cielos por odio del </w:t>
      </w:r>
      <w:r>
        <w:rPr>
          <w:rFonts w:cs="Courier New" w:ascii="Verdana" w:hAnsi="Verdana"/>
          <w:i/>
          <w:iCs/>
          <w:spacing w:val="-3"/>
          <w:sz w:val="20"/>
        </w:rPr>
        <w:t>fatum</w:t>
      </w:r>
      <w:r>
        <w:rPr>
          <w:rFonts w:cs="Courier New" w:ascii="Verdana" w:hAnsi="Verdana"/>
          <w:spacing w:val="-3"/>
          <w:sz w:val="20"/>
        </w:rPr>
        <w:t>, para impedir, alterando la disposición de las esferas, que pudiera leerse en los astr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semejante jaleo, ¿qué ha podido sucederle a mi pobre estr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obispo africano me ha contado que en su país se compraba un transistor con una cabr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simple hecho basta para sumirnos en un delirio de aniquila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Kant esperó a la vejez para darse cuenta de los lados sombríos de la existencia y señalar «el fracaso de toda teodicea racional».</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tros, más afortunados, se dieron cuenta de ello antes incluso de comenzar a filosof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diría que la materia, celosa de la vida, se dedica a espiarla para encontrar sus puntos flacos y castigarla por sus iniciativas y sus traiciones. Pues la vida no es vida más que por infidelidad a la mater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o soy diferente de todas mis sensaciones. No logro comprender cómo. No logro ni siquiera comprender </w:t>
      </w:r>
      <w:r>
        <w:rPr>
          <w:rFonts w:cs="Courier New" w:ascii="Verdana" w:hAnsi="Verdana"/>
          <w:i/>
          <w:iCs/>
          <w:spacing w:val="-3"/>
          <w:sz w:val="20"/>
        </w:rPr>
        <w:t>quién</w:t>
      </w:r>
      <w:r>
        <w:rPr>
          <w:rFonts w:cs="Courier New" w:ascii="Verdana" w:hAnsi="Verdana"/>
          <w:spacing w:val="-3"/>
          <w:sz w:val="20"/>
        </w:rPr>
        <w:t xml:space="preserve"> las experimenta. Y por cierto, ¿quién es ese yo del comienzo de mi proposi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cabo de hojear una biografía. La idea de que todos los personajes que en ella son evocados sólo existen ya en ese libro me ha parecido tan insostenible que he tenido que acostarme para evitar un desfalleci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on qué derecho me echa usted en cara mis verdades? Se permite usted una libertad que yo rechazo. Todo lo que alega es exacto, lo reconozco. Pero no le he autorizado a ser franco conmigo. </w:t>
        <w:noBreakHyphen/>
        <w:t>(Tras cada explosión de furor, vergüenza acompañada del invariable pavoneo: «Eso es una demostración de carácter», seguido, a su vez, de una vergüenza aún may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y un cobarde, no puedo soportar el sufrimiento de ser feli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calar a alguien, para </w:t>
      </w:r>
      <w:r>
        <w:rPr>
          <w:rFonts w:cs="Courier New" w:ascii="Verdana" w:hAnsi="Verdana"/>
          <w:i/>
          <w:iCs/>
          <w:spacing w:val="-3"/>
          <w:sz w:val="20"/>
        </w:rPr>
        <w:t>conocerlo</w:t>
      </w:r>
      <w:r>
        <w:rPr>
          <w:rFonts w:cs="Courier New" w:ascii="Verdana" w:hAnsi="Verdana"/>
          <w:spacing w:val="-3"/>
          <w:sz w:val="20"/>
        </w:rPr>
        <w:t xml:space="preserve"> realmente, me basta ver cómo reacciona a estas palabras de Keats. Si no comprende inmediatamente, inútil continu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sorprende que un hombre tan extraordinario haya podido morir», escribí a la viuda de un filósofo. Sólo me di cuenta de la estupidez de mi carta tras haberla enviado. Mandarle otra hubiera sido arriesgarme a una segunda sandez. Tratándose de pésames, todo lo que no es cliché raya en la inconveniencia o la aberr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endo el hombre un animal enfermizo, cualquiera de sus palabras o de sus gestos equivale a un </w:t>
      </w:r>
      <w:r>
        <w:rPr>
          <w:rFonts w:cs="Courier New" w:ascii="Verdana" w:hAnsi="Verdana"/>
          <w:i/>
          <w:iCs/>
          <w:spacing w:val="-3"/>
          <w:sz w:val="20"/>
        </w:rPr>
        <w:t>síntoma</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ptuagenaria, lady Montague confesaba haber dejado de mirarse en el espejo desde hacía once añ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centricidad? Quizá, pero únicamente para aquellos que ignoran el calvario del encuentro cotidiano con su propia je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No puedo hablar más que de lo que experimento; ahora bien, en este momento no experimento nada. Todo me parece anulado, todo se halla detenido para mí. Intento no amargarme ni vanagloriarme por ello. «En el transcurso de las numerosas vidas que hemos vivido», se lee en</w:t>
      </w:r>
      <w:r>
        <w:rPr>
          <w:rFonts w:cs="Courier New" w:ascii="Verdana" w:hAnsi="Verdana"/>
          <w:i/>
          <w:iCs/>
          <w:spacing w:val="-3"/>
          <w:sz w:val="20"/>
        </w:rPr>
        <w:t xml:space="preserve"> El Tesoro de la verdadera Ley</w:t>
      </w:r>
      <w:r>
        <w:rPr>
          <w:rFonts w:cs="Courier New" w:ascii="Verdana" w:hAnsi="Verdana"/>
          <w:spacing w:val="-3"/>
          <w:sz w:val="20"/>
        </w:rPr>
        <w:t>, «¡cuántas veces hemos nacido en vano, muerto en va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ejor medio de desembarazarse de un enemigo es hablar bien de él por todas partes. Acabará enterándose y dejará de tener la fuerza necesaria para perjudicarnos: le habremos roto su resorte... Seguirá atacándonos, pero ya sin vigor ni consecuencias, pues inconscientemente habrá dejado de odiarnos. Ha sido vencido e ignora al mismo tiempo su derro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to más avance el hombre, menos encontrará </w:t>
      </w:r>
      <w:r>
        <w:rPr>
          <w:rFonts w:cs="Courier New" w:ascii="Verdana" w:hAnsi="Verdana"/>
          <w:i/>
          <w:iCs/>
          <w:spacing w:val="-3"/>
          <w:sz w:val="20"/>
        </w:rPr>
        <w:t>a qué</w:t>
      </w:r>
      <w:r>
        <w:rPr>
          <w:rFonts w:cs="Courier New" w:ascii="Verdana" w:hAnsi="Verdana"/>
          <w:spacing w:val="-3"/>
          <w:sz w:val="20"/>
        </w:rPr>
        <w:t xml:space="preserve"> converti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conocido el ucase de Claudel: «Estoy con todos los Júpiter contra todos los Promete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mucho que hayamos perdido toda ilusión sobre la revuelta, semejante enormidad despierta al terrorista que duerme en nosotr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guardamos rencor a quienes hemos insultado; estamos, por el contrario, dispuestos a reconocerles todos los méritos imaginables. Desgraciadamente, esta generosidad no se halla nunca en el insult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es prescinden totalmente del Pecado original apenas me interesan. Por lo que a mí respecta, recurro a él en toda circunstancia y no veo cómo podría evitar sin él una consternación ininterrump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Kandinsky afirma que el </w:t>
      </w:r>
      <w:r>
        <w:rPr>
          <w:rFonts w:cs="Courier New" w:ascii="Verdana" w:hAnsi="Verdana"/>
          <w:i/>
          <w:iCs/>
          <w:spacing w:val="-3"/>
          <w:sz w:val="20"/>
        </w:rPr>
        <w:t xml:space="preserve">amarillo </w:t>
      </w:r>
      <w:r>
        <w:rPr>
          <w:rFonts w:cs="Courier New" w:ascii="Verdana" w:hAnsi="Verdana"/>
          <w:spacing w:val="-3"/>
          <w:sz w:val="20"/>
        </w:rPr>
        <w:t>es el color de la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Se comprende ahora por qué ese color hace tanto daño a los oj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debe tomar una decisión capital, nada hay más peligroso que consultar con los demás, dado que, salvo algunos extraviados, nadie desea sinceramente nuestro bi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ventar palabras nuevas sería, según Madame de Staël, el «síntoma más seguro de la esterilidad de las ideas». La observación parece más justa hoy que al principio del siglo pasado. Ya en 1649 Vaugelas había decretado: «A nadie le está permitido crear nuevas palabras, ni siquiera al soberan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los filósofos, más aún que los escritores, mediten sobre esta prohibición antes incluso de ponerse a pens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aprende más en una noche en vela que en un año de sueño. Lo cual equivale a decir que una paliza es mucho más instructiva que una sies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dolores de oídos que padecía Swift son en parte la causa de su misantropí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s enfermedades de los demás me interesan tanto, es para hallarme inmediatamente puntos comunes con ellos. A veces tengo la impresión de haber compartido todos los suplicios de aquellos a quienes he admir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 mañana, tras haber oído a un astrónomo hablar de </w:t>
      </w:r>
      <w:r>
        <w:rPr>
          <w:rFonts w:cs="Courier New" w:ascii="Verdana" w:hAnsi="Verdana"/>
          <w:i/>
          <w:iCs/>
          <w:spacing w:val="-3"/>
          <w:sz w:val="20"/>
        </w:rPr>
        <w:t>miles de millones</w:t>
      </w:r>
      <w:r>
        <w:rPr>
          <w:rFonts w:cs="Courier New" w:ascii="Verdana" w:hAnsi="Verdana"/>
          <w:spacing w:val="-3"/>
          <w:sz w:val="20"/>
        </w:rPr>
        <w:t xml:space="preserve"> de soles, he renunciado a asearme: ¿para qué seguir lavándo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tedio es una forma de ansiedad, pero de una ansiedad depurada de miedo. Cuando nos aburrimos no tememos, en efecto, nada, salvo el aburrimiento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aquel que ha soportado una adversidad mira por encima del hombro a quienes no la han padecido. La insoportable infatuación de los opera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exposición «París</w:t>
        <w:noBreakHyphen/>
        <w:t>Moscú», sobrecogimiento ante el retrato de Remizov de joven, pintado por Ilya Répine. Cuando le conocí, Remizov tenía ochenta y seis años: vivía en un piso casi vacío que quería para su hija la portera de la casa, la cual hacía todo lo posible para echarlo de él, pretextando que era un foco de infección, un nido de ratas. El escritor que Pasternak consideraba como el mejor estilista ruso había llegado a esos extremos. El contraste entre el anciano ajado, miserable, olvidado por todo el mundo, y la imagen del joven brillante que estaba viendo, me quitó completamente las ganas de visitar el resto de la exposi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antiguos desconfiaban del éxito porque temían la envidia de los dioses, pero también el peligro del desequilibrio interior causado por cualquier éxito como tal. ¡Qué superioridad sobre nosotros demuestra el haber comprendido ese pelig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imposible pasar noches en vela y ejercer un oficio: si en mi juventud mis padres no hubieran </w:t>
      </w:r>
      <w:r>
        <w:rPr>
          <w:rFonts w:cs="Courier New" w:ascii="Verdana" w:hAnsi="Verdana"/>
          <w:i/>
          <w:iCs/>
          <w:spacing w:val="-3"/>
          <w:sz w:val="20"/>
        </w:rPr>
        <w:t>fìnanciado</w:t>
      </w:r>
      <w:r>
        <w:rPr>
          <w:rFonts w:cs="Courier New" w:ascii="Verdana" w:hAnsi="Verdana"/>
          <w:spacing w:val="-3"/>
          <w:sz w:val="20"/>
        </w:rPr>
        <w:t xml:space="preserve"> mis insomnios, me habría seguramente liquid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ainte</w:t>
        <w:noBreakHyphen/>
        <w:t>Beuve escribía en 1849 que la juventud abandonaba el mal romántico para soñar, siguiendo el ejemplo de los seguidores de Saint</w:t>
        <w:noBreakHyphen/>
        <w:t>Simon, con el «triunfo ilimitado de la industria».</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e sueño, plenamente realizado, desacredita todas nuestras empresas y la idea misma de </w:t>
      </w:r>
      <w:r>
        <w:rPr>
          <w:rFonts w:cs="Courier New" w:ascii="Verdana" w:hAnsi="Verdana"/>
          <w:i/>
          <w:iCs/>
          <w:spacing w:val="-3"/>
          <w:sz w:val="20"/>
        </w:rPr>
        <w:t>esperanza</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upieran los hijos que no he querido tener la felicidad que me deb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el dentista me machacaba las mandíbulas, yo me decía que el Tiempo era el único tema sobre el que se debería meditar, que El era la causa de que me encontrase sobre aquel sillón fatal y de que todo crujiera, incluido el resto de mis dient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he desconfiado siempre de Freud, la culpa la tiene mi padre: él contaba sus sueños a mi madre, aguándome así todas las mañan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ndo el gusto por el mal innato, no tenemos ninguna necesidad de fatigarnos para adquirirlo. ¡Con qué habilidad el niño ejerce de entrada sus malos instintos, con qué competencia, con qué furi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pedagogía digna de ese nombre debería prever cursillos de camisa de fuerza. Habría quizá que extender, más allá de la infancia, esta medida a todas las edades, por el bien de la comun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bre del escritor que no cultive su megalomanía, que la vea menguar sin reaccionar. Pronto se dará cuenta de que uno no se vuelve </w:t>
      </w:r>
      <w:r>
        <w:rPr>
          <w:rFonts w:cs="Courier New" w:ascii="Verdana" w:hAnsi="Verdana"/>
          <w:i/>
          <w:iCs/>
          <w:spacing w:val="-3"/>
          <w:sz w:val="20"/>
        </w:rPr>
        <w:t>normal</w:t>
      </w:r>
      <w:r>
        <w:rPr>
          <w:rFonts w:cs="Courier New" w:ascii="Verdana" w:hAnsi="Verdana"/>
          <w:spacing w:val="-3"/>
          <w:sz w:val="20"/>
        </w:rPr>
        <w:t xml:space="preserve"> impune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ictima yo de una angustia que no sabía cómo quitarme de encima, llaman a la puerta. Abro. Era una señora de cierta edad a la que no esperaba en absoluto. Durante tres horas me martirizó con tales necedades que mi angustia se transformó en cólera. Estaba salv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iranía destruye o fortalece al individuo; la libertad lo debilita y lo convierte en un fantoche. El hombre tiene más posibilidades de salvarse a través del infierno que del paraí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os amigas, actrices en un país del Este. Una de ellas se instala en Occidente, donde se hace rica y célebre; la otra permanece en su país, desconocida y pobre. Medio siglo después, esta última viene a ver a su afortunada compañera. «Era mucho más grande que yo, me sacaba la cabeza, y ahora está encogida y paralizada.» Tras contarme otros detalles, me dice a guisa de conclusión: «Yo no tengo miedo de la muerte, yo tengo miedo de la muerte en la vid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mejor para disimular una revancha tardía que el recurso a la reflexión filosófic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ragmentos, pensamientos fugitivos, decís. ¿Se les puede llamar </w:t>
      </w:r>
      <w:r>
        <w:rPr>
          <w:rFonts w:cs="Courier New" w:ascii="Verdana" w:hAnsi="Verdana"/>
          <w:i/>
          <w:iCs/>
          <w:spacing w:val="-3"/>
          <w:sz w:val="20"/>
        </w:rPr>
        <w:t>fugitivos</w:t>
      </w:r>
      <w:r>
        <w:rPr>
          <w:rFonts w:cs="Courier New" w:ascii="Verdana" w:hAnsi="Verdana"/>
          <w:spacing w:val="-3"/>
          <w:sz w:val="20"/>
        </w:rPr>
        <w:t xml:space="preserve"> cuando se trata de obsesiones, es decir, de pensamientos cuya característica principal es justamente no </w:t>
      </w:r>
      <w:r>
        <w:rPr>
          <w:rFonts w:cs="Courier New" w:ascii="Verdana" w:hAnsi="Verdana"/>
          <w:i/>
          <w:iCs/>
          <w:spacing w:val="-3"/>
          <w:sz w:val="20"/>
        </w:rPr>
        <w:t>huir</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cababa de escribir una carta muy moderada, muy como es debido a alguien que no lo merecía en absoluto. Antes de enviarla, añadí algunas alusiones impregnadas de una vaga amargura. En el mismo momento en que echaba la carta, sentí que la rabia me invadía y con ella un desprecio por mi arrebato noble, por mi deplorable acceso de </w:t>
      </w:r>
      <w:r>
        <w:rPr>
          <w:rFonts w:cs="Courier New" w:ascii="Verdana" w:hAnsi="Verdana"/>
          <w:i/>
          <w:iCs/>
          <w:spacing w:val="-3"/>
          <w:sz w:val="20"/>
        </w:rPr>
        <w:t>distinción</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ementerio de Picpus. Un joven y una señora ajada. El guardián les explica que el cementerio está reservado a los descendientes de los guillotinados. La señora interviene:</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w:t>
      </w:r>
      <w:r>
        <w:rPr>
          <w:rFonts w:cs="Courier New" w:ascii="Verdana" w:hAnsi="Verdana"/>
          <w:i/>
          <w:iCs/>
          <w:spacing w:val="-3"/>
          <w:sz w:val="20"/>
        </w:rPr>
        <w:t>Nosotros lo somo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qué manera lo dijo! Después de todo, es posible que fuese cierto. Pero su tono provocativo me inclinó inmediatamente del lado del verdug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briendo en una librería los </w:t>
      </w:r>
      <w:r>
        <w:rPr>
          <w:rFonts w:cs="Courier New" w:ascii="Verdana" w:hAnsi="Verdana"/>
          <w:i/>
          <w:iCs/>
          <w:spacing w:val="-3"/>
          <w:sz w:val="20"/>
        </w:rPr>
        <w:t>Sermones</w:t>
      </w:r>
      <w:r>
        <w:rPr>
          <w:rFonts w:cs="Courier New" w:ascii="Verdana" w:hAnsi="Verdana"/>
          <w:spacing w:val="-3"/>
          <w:sz w:val="20"/>
        </w:rPr>
        <w:t xml:space="preserve"> de Meister Eckhart, leo que el sufrimiento es intolerable para quien sufre por sí mismo, pero que es ligero para quien sufre por Dios, porque en ese caso es Dios quien lleva la carga, aunque ella contenga el sufrimiento de todos los hombre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he caído sobre ese pasaje, no ha sido por casualidad, dado lo bien que se aplica a quien nunca podrá descargar sobre nadie todo lo que pesa sobre é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la Cábala, Dios permite que su esplendor disminuya para que los ángeles y los hombres puedan soportarlo. Lo cual equivale a decir que la Creación coincide con un debilitamiento de la claridad divina, con un esfuerzo hacia la sombra que el Creador ha consentido. La hipótesis del oscurecimiento voluntario de Dios tiene el mérito de abrirnos a nuestras propias tinieblas, responsables de nuestra irreceptividad a cierta lu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ideal sería poder repetirse como... Bach.</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ridez grandiosa, sobrenatural: es como si comenzase para mí una segunda existencia sobre otro planeta en el que la palabra fuese desconocida, en un universo reacio al lenguaje e incapaz de crearse u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habita un país, se habita una lengua. Una patria es eso y nada má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haber leído en un libro de inspiración psicoanalítica que Aristóteles, de joven, había envidiado seguramente a Filipo, padre de Alejandro Magno, su futuro alumno, resulta imposible no pensar que un sistema que pretende ser una terapéutica, y en el que se hacen semejantes conjeturas, no puede sino ser sospechoso, pues </w:t>
      </w:r>
      <w:r>
        <w:rPr>
          <w:rFonts w:cs="Courier New" w:ascii="Verdana" w:hAnsi="Verdana"/>
          <w:i/>
          <w:iCs/>
          <w:spacing w:val="-3"/>
          <w:sz w:val="20"/>
        </w:rPr>
        <w:t>inventa</w:t>
      </w:r>
      <w:r>
        <w:rPr>
          <w:rFonts w:cs="Courier New" w:ascii="Verdana" w:hAnsi="Verdana"/>
          <w:spacing w:val="-3"/>
          <w:sz w:val="20"/>
        </w:rPr>
        <w:t xml:space="preserve"> secretos por el placer de inventar explicaciones y cura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algo de charlatán en todo aquel que triunfa, sea en la materia que se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visita a un hospital y, cinco minutos después, se hace uno budista si no lo es ya, o vuelve a serlo si había dejado de ser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ménides. No veo por ningún lado el ser que exalta y me imagino mal en su esfera que no posee ninguna fractura, ningún </w:t>
      </w:r>
      <w:r>
        <w:rPr>
          <w:rFonts w:cs="Courier New" w:ascii="Verdana" w:hAnsi="Verdana"/>
          <w:i/>
          <w:iCs/>
          <w:spacing w:val="-3"/>
          <w:sz w:val="20"/>
        </w:rPr>
        <w:t>lugar</w:t>
      </w:r>
      <w:r>
        <w:rPr>
          <w:rFonts w:cs="Courier New" w:ascii="Verdana" w:hAnsi="Verdana"/>
          <w:spacing w:val="-3"/>
          <w:sz w:val="20"/>
        </w:rPr>
        <w:t xml:space="preserve"> para m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el tren, enfrente de mí, una mujer de una fealdad indecente roncaba con la boca abierta: una agonizante inmunda. ¿Qué hacer? ¿Cómo soportar semejante espectáculo? </w:t>
        <w:noBreakHyphen/>
        <w:t>Stalin vino en mi auxilio. En su juventud, mientras pasaba entre dos filas de esbirros que le azotaban, se absorbió totalmente en la lectura de un libro, de manera que su atención se desvió de los golpes con los que se le gratificaba. Valiéndome de ese ejemplo; me sumergí yo también en un libro, deteniéndome en cada página con una extremada aplicación, hasta el momento en que el monstruo dejó de agoniz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cía el otro día a un amigo que, a pesar de no creer ya en la escritura, no quería sin embargo renunciar a ella, que trabajar es una ilusión defendible y que tras haber emborronado una página o simplemente escrito una frase me entran siempre ganas de silb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religiones, al igual que las ideologías, que han heredado sus vicios, no son en el fondo más que cruzadas contra el hum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los filósofos que he conocido eran, sin excepción, impulsiv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ara de Occidente ha afectado incluso a quienes deberían haberse hallado exentos de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como Dios y no como los dioses: ése es el objetivo de los verdaderos místicos, los cuales no son lo suficientemente modestos como para rebajarse al politeí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me invita a un coloquio en el extranjero, porque necesitan, al parecer, mis vacilacione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éptico de servicio de un mundo agoniza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buso de la palabra Dios, la utilizo con frecuencia, con demasiada frecuencia. Lo hago cada vez que alcanzo un extremo y necesito un vocablo para nombrar lo que hay </w:t>
      </w:r>
      <w:r>
        <w:rPr>
          <w:rFonts w:cs="Courier New" w:ascii="Verdana" w:hAnsi="Verdana"/>
          <w:i/>
          <w:iCs/>
          <w:spacing w:val="-3"/>
          <w:sz w:val="20"/>
        </w:rPr>
        <w:t>después</w:t>
      </w:r>
      <w:r>
        <w:rPr>
          <w:rFonts w:cs="Courier New" w:ascii="Verdana" w:hAnsi="Verdana"/>
          <w:spacing w:val="-3"/>
          <w:sz w:val="20"/>
        </w:rPr>
        <w:t>. Prefiero Dios a lo Inconcebi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un libro ascético se asegura que la incapacidad de tomar partido es un signo de que no se está «iluminado por la luz divina».</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icho con otras palabras, la irresolución, esa </w:t>
      </w:r>
      <w:r>
        <w:rPr>
          <w:rFonts w:cs="Courier New" w:ascii="Verdana" w:hAnsi="Verdana"/>
          <w:i/>
          <w:iCs/>
          <w:spacing w:val="-3"/>
          <w:sz w:val="20"/>
        </w:rPr>
        <w:t>objetividad</w:t>
      </w:r>
      <w:r>
        <w:rPr>
          <w:rFonts w:cs="Courier New" w:ascii="Verdana" w:hAnsi="Verdana"/>
          <w:spacing w:val="-3"/>
          <w:sz w:val="20"/>
        </w:rPr>
        <w:t xml:space="preserve"> total, sería un camino de perdi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cubro indefectiblemente un comienzo de desbaratamiento en todos aquellos a quienes les interesan las mismas cosas que a m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leído un libro sobre la vejez únicamente porque la foto del autor me incitaba a ello. Esa mezcla de rictus y de imploración, y esa expresión de estupor convulsivo, ¡qué reclamo, qué garant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mundo no ha sido creado según el deseo de la Vida», se dice en el Ginza, texto gnóstico de una secta de Mesopotami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recordar siempre que no se disponga de un argumento mejor para neutralizar un desenca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tantos años, tras toda una vida, volví a verla. «¿Por qué lloras?», le pregunté de entrada. «No lloro», me respondió. Y en efecto no lloraba, me sonreía, pero habiendo la edad deformado sus rasgos la alegría no podía ya acceder a su rostro, en el que se hubiera podido leer: «Quien no muera joven, se arrepentirá tarde o tempra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deberíamos molestar a nuestros amigos más que para nuestro entierro. Y aún as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vive demasiado malogra su... biografía. En resumidas cuentas, sólo pueden considerarse plenamente realizados los destinos rot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astío, ese achaque con reputación de frívolo, que nos hace vislumbrar, sin embargo, el abismo del que emana la necesidad de rez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os no ha creado nada que odie más que este mundo y tanto lo odia que desde el día en que lo creó no ha vuelto a mirarl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é quién fue el místico musulmán que escribió esto, ignoraré siempre el nombre de ese amig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negable ventaja de los agonizantes: poder proferir trivialidades sin compromete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tirado en el campo tras la muerte de su hija Tulia, Cicerón, invadido por la tristeza, se escribía a sí mismo cartas de consuelo. Lástima que se hayan perdido y, más aún, que esa terapéutica no se haya convertido en algo corriente. Cierto es que si hubiera sido adoptada, las religiones habrían fracasado desde hace tiemp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patrimonio que más nos pertenece: las horas en que no hemos hecho nada... Son ellas las que nos forman, las que nos individualizan, las que nos vuelven </w:t>
      </w:r>
      <w:r>
        <w:rPr>
          <w:rFonts w:cs="Courier New" w:ascii="Verdana" w:hAnsi="Verdana"/>
          <w:i/>
          <w:iCs/>
          <w:spacing w:val="-3"/>
          <w:sz w:val="20"/>
        </w:rPr>
        <w:t>desemejante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psicoanalista danés que padecía jaquecas tenaces y había sido tratado sin resultado por un colega, fue a ver a Freud, quien le curó en algunos meses. Es este último quien lo afirma y no nos cuesta creerle. Un discípulo, por muy mal que esté, es imposible que no se encuentre mejor en contacto cotidiano con su Maestro. Qué maravillosa cura ver a quien más se estima en el mundo interesándose durante tanto tiempo por nuestras miserias. Pocas enfermedades se negarían a desaparecer ante semejante solicitud. Recordemos que el Maestro tenía en este caso todas las características de un fundador de secta disfrazado de hombre de ciencia. Si obtuvo Curaciones fue menos a causa de su método que de su f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ejez es la cosa más inesperada de todas las que le suceden al hombre», escribe Trotsky unos años antes de morir. Si de joven hubiera tenido la intuición exacta, visceral, de esa verdad, ¡qué lamentable revolucionario hubiera s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hazañas sólo son posibles en las épocas en que la auto</w:t>
        <w:noBreakHyphen/>
        <w:t>ironía no ha hecho aún estrag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destino fue realizarse a medias. Todo estaba truncado en él: su manera de ser tanto como su manera de pensar. Un hombre de fragmentos, fragmento él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abolir el tiempo, el sueño suprime la muerte. Los difuntos se aprovechan de ello para importunarnos. La noche pasada fue mi padre. Era como lo conocí y sin embargo tuve un momento de duda. ¿Y si no fuera el? Nos besamos a la rumana, pero, como siempre con él, sin efusiones, sin calor, sin las demostraciones típicas de un pueblo expansivo. Si supe que era él fue precisamente a causa de ese beso sobrio, glacial. Me desperté diciéndome que sólo se resucita como un intruso, como un aguasueños, que esa inmortalidad inoportuna es la única que exis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untualidad es una variedad de la «locura del escrúpulo». Por llegar a la hora, yo sería capaz de cometer un crim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vez que el futuro me parece concebible, tengo la impresión de haber sido visitado por la Gra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encima de los presocráticos, estamos a veces tentados de colocar a esos heresiarcas cuyas obras fueron mutiladas o destruidas, y de las que no quedan más que algunos fragmentos de frase irresistiblemente misterios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qué tras haber hecho una buena acción se tienen ganas de seguir una bandera, cualquier band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os arrebatos de generosidad implican un peligro: nos hacen perder la cabeza. A no ser que se sea generoso por haber justamente perdido la cabeza, siendo como es la generosidad una forma patente de embriague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fuese posible identificar el defecto de fabricación cuyas huellas tan evidentes son en este univer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go aún extrañándome de ver hasta qué punto los sentimientos viles son sentimientos vivos, normales, inatacables. Cuando los experimentamos nos sentimos revigorizados, reintegrados en la comunidad, al mismo nivel que nuestros semejant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olvida con tanta facilidad que es un ser maldito porque lo es desde siemp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rítica es un contrasentido: no hay que leer para comprender a los demás, sino para comprenderse a sí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se ve </w:t>
      </w:r>
      <w:r>
        <w:rPr>
          <w:rFonts w:cs="Courier New" w:ascii="Verdana" w:hAnsi="Verdana"/>
          <w:i/>
          <w:iCs/>
          <w:spacing w:val="-3"/>
          <w:sz w:val="20"/>
        </w:rPr>
        <w:t>tal como</w:t>
      </w:r>
      <w:r>
        <w:rPr>
          <w:rFonts w:cs="Courier New" w:ascii="Verdana" w:hAnsi="Verdana"/>
          <w:spacing w:val="-3"/>
          <w:sz w:val="20"/>
        </w:rPr>
        <w:t xml:space="preserve"> es se eleva por encima de quien resucita a los muertos. Estas palabras han sido pronunciadas por un santo. No conocerse a sí mismo es la ley de todos, y no se la infringe sin riesgo. La verdad es que nadie tiene el valor de infringirla, y eso explica la exageración del sa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más fácil imitar a Júpiter que a Lao</w:t>
        <w:noBreakHyphen/>
        <w:t>Zi.</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r al corriente de todo es la prueba de que se posee un espíritu fluctuante que no busca nada personal, un espíritu impropio para la obsesión, ese impasse </w:t>
      </w:r>
      <w:r>
        <w:rPr>
          <w:rFonts w:cs="Courier New" w:ascii="Verdana" w:hAnsi="Verdana"/>
          <w:i/>
          <w:iCs/>
          <w:spacing w:val="-3"/>
          <w:sz w:val="20"/>
        </w:rPr>
        <w:t>sin fin</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eminente eclesiástico se burlaba del pecado original. «Ese pecado es su medio de sustento», le dije, «sin él moriría usted de hambre, pues su ministerio no tendría ningún sentido. Si el hombre no está destituido desde su origen, ¿por qué vino el Cristo? ¿Para redimir a quién y qué?» A mis objeciones, no tuvo más respuesta que una sonrisa condescendient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religión está acabada cuando sólo sus adversarios intentan preservar su integr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alemanes no se dan cuenta de que es ridículo considerar de la misma manera a un Pascal y a un Heidegger. La diferencia es inmensa entre un </w:t>
      </w:r>
      <w:r>
        <w:rPr>
          <w:rFonts w:cs="Courier New" w:ascii="Verdana" w:hAnsi="Verdana"/>
          <w:i/>
          <w:iCs/>
          <w:spacing w:val="-3"/>
          <w:sz w:val="20"/>
        </w:rPr>
        <w:t>Schicksal</w:t>
      </w:r>
      <w:r>
        <w:rPr>
          <w:rFonts w:cs="Courier New" w:ascii="Verdana" w:hAnsi="Verdana"/>
          <w:spacing w:val="-3"/>
          <w:sz w:val="20"/>
        </w:rPr>
        <w:t xml:space="preserve"> y un </w:t>
      </w:r>
      <w:r>
        <w:rPr>
          <w:rFonts w:cs="Courier New" w:ascii="Verdana" w:hAnsi="Verdana"/>
          <w:i/>
          <w:iCs/>
          <w:spacing w:val="-3"/>
          <w:sz w:val="20"/>
        </w:rPr>
        <w:t>Beruf</w:t>
      </w:r>
      <w:r>
        <w:rPr>
          <w:rFonts w:cs="Courier New" w:ascii="Verdana" w:hAnsi="Verdana"/>
          <w:spacing w:val="-3"/>
          <w:sz w:val="20"/>
        </w:rPr>
        <w:t>, entre un destino y una profes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silencio abrupto en medio de una conversación nos hace volver de repente a lo esencial: nos revela el precio que debemos pagar por la invención de la palab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ener ya nada en común con los hombres salvo el hecho de ser homb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uy bajo tiene que caer una sensación para que se digne a transformarse en ide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reer en Dios nos dispensa de creer en cualquier otra cosa </w:t>
        <w:noBreakHyphen/>
        <w:t>lo cual supone una ventaja inestimable. Siempre he envidiado a quienes creían en él, aunque creerse Dios me parezca más fácil que creer en D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palabra disecada ya no significa nada, ya no es nada. Como un cuerpo, que tras la autopsia es menos que un cadáv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deseo suscita en mí un contra</w:t>
        <w:noBreakHyphen/>
        <w:t>deseo, de manera que, haga lo que haga, sólo cuenta para mí lo que no he hech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arvam anityam: todo es transitorio (Bud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órmula que deberíamos repetirnos durante todo el día, a pesar del riesgo admirable de palmarla a causa de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é qué sed diabólica me impide romper mi pacto con mi al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der el sueño y cambiar de lengua: dos desventuras. La primera independiente de uno mismo, la otra deliberada. Solo, cara a cara con las noches y con las palabr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Quien goza de buena salud no es real. Lo posee todo salvo el ser </w:t>
        <w:noBreakHyphen/>
        <w:t>que únicamente otorga una salud improba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todos los clásicos, es quizás Epicuro quien mejor ha sabido despreciar a la muchedumbre. Otro motivo más para celebrarlo. ¡Qué idea la mía de haber admirado tanto a un payaso como Diógenes! Lo que yo debería haber frecuentado es el Jardín del sabio y no el ágora ni menos aún el tonel...</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embargo, el mismo Epicuro me ha decepcionado más de una vez. ¿No trata de idiota a Theognis de Megara por haber afirmado que más valía no haber nacido o, una vez nacido, atravesar cuanto antes las puertas del Had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me pidiera que clasificara las miserias humanas», escribe el joven Tocqueville, «lo haría por este orden: la enfermedad, la muerte, la dud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duda como calamidad: semejante opinión yo nunca hubiera podido sostenerla, pero la comprendo como si la hubiera concebido </w:t>
        <w:noBreakHyphen/>
        <w:t>en otra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inal de la Humanidad llegará cuando todo el mundo sea como yo», declaré un día en un arrebato que no me corresponde calificar a m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salgo a la calle, pienso: «¡Qué perfección en la parodia del Infier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n los dioses quienes tienen que venir a mí y no yo quien tiene que ir a ellos», respondió Plótino a su discípulo Amelius, que quería llevarle a una ceremonia religios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quién, dentro del mundo cristiano, encontraríamos un orgullo de semejante cal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ía que dejarle hablar de todo e intentar aislar las palabras fulgurantes que se le escapaban. Era una erupción verbal sin sentido, acompañada de gesticulaciones de santo histriónico y chiflado. Para ponerse a su nivel había que divagar como él, proferir sentencias sublimes e incoherentes. Un diálogo póstumo, entre espectros apasiona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n la iglesia de Saint</w:t>
        <w:noBreakHyphen/>
        <w:t xml:space="preserve">Séverin, escuchando al órgano </w:t>
      </w:r>
      <w:r>
        <w:rPr>
          <w:rFonts w:cs="Courier New" w:ascii="Verdana" w:hAnsi="Verdana"/>
          <w:i/>
          <w:iCs/>
          <w:spacing w:val="-3"/>
          <w:sz w:val="20"/>
        </w:rPr>
        <w:t>El Arte de la Fuga</w:t>
      </w:r>
      <w:r>
        <w:rPr>
          <w:rFonts w:cs="Courier New" w:ascii="Verdana" w:hAnsi="Verdana"/>
          <w:spacing w:val="-3"/>
          <w:sz w:val="20"/>
        </w:rPr>
        <w:t xml:space="preserve">, me repetía: «He aquí la </w:t>
      </w:r>
      <w:r>
        <w:rPr>
          <w:rFonts w:cs="Courier New" w:ascii="Verdana" w:hAnsi="Verdana"/>
          <w:i/>
          <w:iCs/>
          <w:spacing w:val="-3"/>
          <w:sz w:val="20"/>
        </w:rPr>
        <w:t>refutación</w:t>
      </w:r>
      <w:r>
        <w:rPr>
          <w:rFonts w:cs="Courier New" w:ascii="Verdana" w:hAnsi="Verdana"/>
          <w:spacing w:val="-3"/>
          <w:sz w:val="20"/>
        </w:rPr>
        <w:t xml:space="preserve"> de todos mis anatem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Tar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ha salido del círculo de errores y de ilusiones en el interior del cual se desarrollan los actos, tomar posición es casi imposible. Se necesita un mínimo de estupidez para todo, para afirmar e incluso para neg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lo que me opone al mundo me es consustancial. La experiencia me ha enseñado pocas cosas. Mis decepciones me han precedido siemp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poder vislumbrar lo esencial no debe ejercerse ningún oficio. Hay que permanecer tumbado todo el día, y gem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iste un placer innegable en saber que lo que se hace no posee ninguna base real, que da lo mismo realizar un acto que no realizarlo. Sin embargo, en nuestros gestos cotidianos contemporizamos con la Vacuidad, es decir, alternativamente y a veces al mismo tiempo, consideramos este mundo como real e irreal. Mezclamos verdades puras con verdades sórdidas, y esa amalgama, vergüenza del pensador, es la revancha del ser norm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on los males violentos los que nos marcan, sino los males sordos, los insistentes, los tolerables, aquellos que forman parte de nuestra rutina y nos minan tan meticulosamente como el Tiemp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osible asistir más de un cuarto de hora sin impaciencia a la desesperación de algui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mistad sólo resulta interesante y profunda en la juventud. Es evidente que con la edad lo que más se teme es que nuestros amigos nos sobreviva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demos imaginarlo todo, predecirlo todo, salvo hasta dónde podemos hundirn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aún me apega a las cosas es una sed heredada de antepasados que llevaron la curiosidad de existir hasta la ignomin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ánto debían de detestarse los trogloditas en la oscuridad y la pestilencia de las cavernas. Es normal que los pintores que malvivían en ellas no hayan querido inmortalizar el rostro de sus semejantes y hayan preferido el de los animal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Habiendo renunciado a la santidad...» </w:t>
        <w:noBreakHyphen/>
        <w:t>¡Pensar que he sido capaz de escribir semejante enormidad! Debo sin embargo tener alguna excusa y espero hallarla aú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uera de la música, todo, incluso la soledad y el éxtasis, es mentira. Ella es justamente ambos, pero </w:t>
      </w:r>
      <w:r>
        <w:rPr>
          <w:rFonts w:cs="Courier New" w:ascii="Verdana" w:hAnsi="Verdana"/>
          <w:i/>
          <w:iCs/>
          <w:spacing w:val="-3"/>
          <w:sz w:val="20"/>
        </w:rPr>
        <w:t>mejorado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sta qué punto la edad lo simplifica todo! En una biblioteca pido cuatro libros: dos tienen la letra demasiado pequeña, los dejo sin examinarlos; el tercero, demasiado... serio, me parece ilegible. El cuarto me lo llevo sin convic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demos estar orgullosos de lo que hemos hecho, pero deberíamos estarlo mucho más de lo que no hemos hecho. Ese orgullo está por invent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una tarde con él quedaba extenuado, pues la necesidad de controlarme, de evitar la menor alusión susceptible de herirle (y todo le hería), me dejaba al final sin fuerzas, insatisfecho tanto de él como de mí mismo. Siempre acababa reprochándome haberle dado la razón en todo por escrúpulos llevados hasta la bajeza, me despreciaba por no haber reaccionado, por no haber explotado, en lugar de haberme impuesto tan extenuante ejercicio de delicadez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nca se dice de un perro o de una rata que es </w:t>
      </w:r>
      <w:r>
        <w:rPr>
          <w:rFonts w:cs="Courier New" w:ascii="Verdana" w:hAnsi="Verdana"/>
          <w:i/>
          <w:iCs/>
          <w:spacing w:val="-3"/>
          <w:sz w:val="20"/>
        </w:rPr>
        <w:t>mortal</w:t>
      </w:r>
      <w:r>
        <w:rPr>
          <w:rFonts w:cs="Courier New" w:ascii="Verdana" w:hAnsi="Verdana"/>
          <w:spacing w:val="-3"/>
          <w:sz w:val="20"/>
        </w:rPr>
        <w:t>. ¿Con qué derecho se ha arrogado el hombre ese privilegio? Después de todo, la muerte no es un descubrimiento suyo. ¡Qué fatuidad creerse su beneficiario exclusiv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medida que perdemos la memoria los elogios que se nos han prodigado se borran, contrariamente a los reproches. Y ello es justo: los primeros raramente se merecen, mientras que los segundos nos revelan aspectos de nosotros mismos que ignorábam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yo hubiera nacido budista, lo sería aún; pero nací cristiano y dejé de serlo en la adolescencia, en una época en que mucho más que hoy hubiera podido exagerar, de haberla conocido, la blasfemia que Goethe escribió el mismo año de su muerte en una carta a Zelter: «La cruz es la imagen más odiosa que existe bajo el cie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esencial surge con frecuencia al final de las conversaciones. Las grandes verdades se dicen en los vestíbu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caduco en Proust son sus futilidades cargadas de un vértigo prolijo, el regusto a estilo simbolista, la acumulación de efectos, la saturación poética. Es como si Saint</w:t>
        <w:noBreakHyphen/>
        <w:t>Simon hubiera sufrido la influencia de las Preciosas. Nadie le leería hoy.</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carta digna de ese nombre sólo puede escribirse bajo el efecto de la admiración o de la indignación, de la exageración en suma. De ahí que una carta sensata sea una carta inexist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conocido a escritores obtusos e incluso tontos. Por el contrario, los traductores con los que he tratado eran más inteligentes e interesantes que los autores a quienes traducían. Es lógico: se necesita más reflexión para traducir que para «cre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esté considerado por sus amigos como alguien «extraordinario», no debe dar pruebas de lo contrario. Que evite dejar trazas y sobre todo que no escriba, si desea ser algún día para todos lo que fue para algunos sola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mbiar de idioma, para un escritor, es como escribir una carta de amor con un diccionar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reo que tú has llegado a detestar tanto lo que piensan los demás como lo que tú mismo piensas», me dijo aquella amiga poco después de vernos tras una larga separación. Más tarde, en el momento de despedirnos, me citó un apólogo chino del que podía deducirse que nada iguala el olvido de sí mismo. Ella, el ser más </w:t>
      </w:r>
      <w:r>
        <w:rPr>
          <w:rFonts w:cs="Courier New" w:ascii="Verdana" w:hAnsi="Verdana"/>
          <w:i/>
          <w:iCs/>
          <w:spacing w:val="-3"/>
          <w:sz w:val="20"/>
        </w:rPr>
        <w:t>presente</w:t>
      </w:r>
      <w:r>
        <w:rPr>
          <w:rFonts w:cs="Courier New" w:ascii="Verdana" w:hAnsi="Verdana"/>
          <w:spacing w:val="-3"/>
          <w:sz w:val="20"/>
        </w:rPr>
        <w:t>, el más rebosante de «yo» que pueda imaginarse, ¿por qué especie de malentendido preconiza ahora la renuncia hasta el punto de creer que ofrece el ejemplo perfec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correcto hasta lo intolerable, mezquino, desastrado, insolente, sutil, intrigante y calumniador, captaba los menores matices de todo, gritaba feliz ante una exageración o una broma... Todo en él era atrayente y repulsivo. Un canalla al que se echa de men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a misión es realizar la mentira que encarnamos, lograr no ser más que una ilusión agot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ucidez: martirio permanente, inimaginable proez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es desean hacernos confidencias escandalosas cuentan cínicamente con nuestra curiosidad para satisfacer su necesidad de exhibir secretos. Saben además que se los envidiaremos demasiado para revelar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a música puede crear una complicidad indestructible entre dos seres. Una pasión es perecedera, se degrada como todo aquello que participa de la vida; mientras que la música pertenece a un orden superior a la vida y, por supuesto, a la muer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 poseo el gusto del misterio es porque todo me parece inexplicable, o mejor dicho, porque lo inexplicable es mi único sustento y estoy harto de é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X. me reprocha que me comporte como un espectador, que no participe en nada, que lo nuevo me repugne. </w:t>
        <w:noBreakHyphen/>
        <w:t>«Pero si yo no quiero cambiar nada», le respondo. Sin embargo, no ha comprendido el sentido de mi respuesta: me cree modes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ha señalado acertadamente que la jerga filosófica cambia tan rápidamente corno el argot: ¿Las razones? La primera es demasiado artificial, el segundo demasiado vivo. Dos excesos desastros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ive sus últimos días desde hace meses, o desde hace años, y habla de su final en pasado. Una existencia póstuma. Como me extraño de que logre mantenerse en vida sin comer apenas, me dice: «Mi cuerpo y mi alma han tardado tantos años en soldarse que ya no logran separars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 tiene voz de moribundo es porque hace tiempo ya que no está vivo. «Soy una vela apagada», son sus palabras más justas sobre su última metamorfosis. Y cuando evoco la posibilidad de un milagro, me responde: «Me harían falta var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quince años de soledad absoluta, San Serafin de Sarow recibía a quienes le visitaban exclamando: «¡Oh, qué alegrí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én que no haya dejado nunca de codearse con sus semejantes, sería lo suficientemente extravagante para saludarles as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vivir a un libro destructor es tan penoso para el lector como para el aut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preciso encontrarse en estado de receptividad, es decir, de debilidad física, para que las palabras nos lleguen, penetren en nosotros y comiencen en nuestro interior una especie de carr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Deicida</w:t>
      </w:r>
      <w:r>
        <w:rPr>
          <w:rFonts w:cs="Courier New" w:ascii="Verdana" w:hAnsi="Verdana"/>
          <w:spacing w:val="-3"/>
          <w:sz w:val="20"/>
        </w:rPr>
        <w:t xml:space="preserve"> es el insulto más halagador que se le puede dirigir a un individuo o a un pueb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orgasmo es un paroxismo; la desesperación, otro. El primero dura un instante; el segundo una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quella mujer tenía un perfil de Cleopatra. Siete años después hubiera podido pedir limosna en una esquina. </w:t>
        <w:noBreakHyphen/>
        <w:t>Experiencia que debiera curarnos en el acto y para siempre de toda idolatría, de todo deseo de buscar lo insondable en unos ojos, en una sonrisa o en una vo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amos razonables: nadie puede estar completamente de vuelta de todo. Y puesto que no existe una decepción universal, tampoco podría existir un conocimiento univers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Todo lo que no es desgarrador es superfluo </w:t>
        <w:noBreakHyphen/>
        <w:t>en música por lo men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Brahms representa, según Nietzsche, </w:t>
      </w:r>
      <w:r>
        <w:rPr>
          <w:rFonts w:cs="Courier New" w:ascii="Verdana" w:hAnsi="Verdana"/>
          <w:i/>
          <w:iCs/>
          <w:spacing w:val="-3"/>
          <w:sz w:val="20"/>
        </w:rPr>
        <w:t>die Melancholie des Unvermögens</w:t>
      </w:r>
      <w:r>
        <w:rPr>
          <w:rFonts w:cs="Courier New" w:ascii="Verdana" w:hAnsi="Verdana"/>
          <w:spacing w:val="-3"/>
          <w:sz w:val="20"/>
        </w:rPr>
        <w:t>, la melancolía de la impotenci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mejante juicio, escrito el mismo año de su crisis, empaña para siempre el esplendor de su hundi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ber hecho nunca nada y morir sin embargo extenu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os transeúntes idiotizados... </w:t>
        <w:noBreakHyphen/>
        <w:t>¿Pero cómo hemos podido caer tan bajo? ¿Y cómo imaginar un espectáculo así en la Antigüedad, en Atenas por ejemplo? Basta un minuto de lucidez aguda en medio de esos condenados para que todas las ilusiones se derrumb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se detesta a los hombres, más maduro se está para Dios, para un diálogo con nadi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fatiga extrema lleva tan lejos como el éxtasis, con la diferencia de que con ella se </w:t>
      </w:r>
      <w:r>
        <w:rPr>
          <w:rFonts w:cs="Courier New" w:ascii="Verdana" w:hAnsi="Verdana"/>
          <w:i/>
          <w:iCs/>
          <w:spacing w:val="-3"/>
          <w:sz w:val="20"/>
        </w:rPr>
        <w:t>desciende</w:t>
      </w:r>
      <w:r>
        <w:rPr>
          <w:rFonts w:cs="Courier New" w:ascii="Verdana" w:hAnsi="Verdana"/>
          <w:spacing w:val="-3"/>
          <w:sz w:val="20"/>
        </w:rPr>
        <w:t xml:space="preserve"> hasta los límites del conoci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gual que la aparición del Crucificado dividió la historia en dos, esta noche acaba de dividir en dos mi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 parece miserable e inútil en cuanto la música enmudece. Se comprende así que pueda ser odiada y se sientan tentaciones de considerar su absoluto como un fraude. Porque </w:t>
      </w:r>
      <w:r>
        <w:rPr>
          <w:rFonts w:cs="Courier New" w:ascii="Verdana" w:hAnsi="Verdana"/>
          <w:i/>
          <w:iCs/>
          <w:spacing w:val="-3"/>
          <w:sz w:val="20"/>
        </w:rPr>
        <w:t>cuando se la ama demasiado</w:t>
      </w:r>
      <w:r>
        <w:rPr>
          <w:rFonts w:cs="Courier New" w:ascii="Verdana" w:hAnsi="Verdana"/>
          <w:spacing w:val="-3"/>
          <w:sz w:val="20"/>
        </w:rPr>
        <w:t xml:space="preserve"> hay que reaccionar contra ella como sea. Nadie percibió su peligro mejor que Tolstoi, pues sabía que podía dominarlo completamente. De ahí que comenzara a execrarla por miedo de convertirse en juguete suy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renuncia es la única variedad de acción no envilecedo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imaginable un ciudadano que no posea un alma de asesi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ener solamente el gusto por el pensamiento indefinido que no llega a la palabra y por el pensamiento instantáneo que vive sólo gracias a ella. La divagación y la </w:t>
      </w:r>
      <w:r>
        <w:rPr>
          <w:rFonts w:cs="Courier New" w:ascii="Verdana" w:hAnsi="Verdana"/>
          <w:i/>
          <w:iCs/>
          <w:spacing w:val="-3"/>
          <w:sz w:val="20"/>
        </w:rPr>
        <w:t>boutade</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joven alemán me pide en la calle un franco. Converso con él y me cuenta que ha recorrido medio mundo y que ha estado en la India, país del que admira a los mendigos, a quienes se jacta de imitar. Sin embargo, no se pertenece impunemente a una nación didáctica. Le observé pedir: parecía haber recibido cursos de mendic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naturaleza, buscando una fórmula que pudiera satisfacer a todo el mundo, escogió finalmente la muerte, la cual, como era de esperar, no ha satisfecho a nadi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y en Heráclito un lado Delfos y un lado manual escolar, una mezcla de ideas fulminantes y de rudimentos; fue un inspirado y un preceptor. Es una lástima que no hiciera abstracción de la ciencia, que no siempre pensara </w:t>
      </w:r>
      <w:r>
        <w:rPr>
          <w:rFonts w:cs="Courier New" w:ascii="Verdana" w:hAnsi="Verdana"/>
          <w:i/>
          <w:iCs/>
          <w:spacing w:val="-3"/>
          <w:sz w:val="20"/>
        </w:rPr>
        <w:t>fuera</w:t>
      </w:r>
      <w:r>
        <w:rPr>
          <w:rFonts w:cs="Courier New" w:ascii="Verdana" w:hAnsi="Verdana"/>
          <w:spacing w:val="-3"/>
          <w:sz w:val="20"/>
        </w:rPr>
        <w:t xml:space="preserve"> de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e condenado con tanta frecuencia toda forma de acto, que manifestarme, de la manera que sea, me parece una impostura, por no decir una traición. </w:t>
        <w:noBreakHyphen/>
        <w:t xml:space="preserve">Sin embargo continúa usted respirando. </w:t>
        <w:noBreakHyphen/>
        <w:t xml:space="preserve">Sí, hago como todo el mundo. </w:t>
      </w:r>
      <w:r>
        <w:rPr>
          <w:rFonts w:cs="Courier New" w:ascii="Verdana" w:hAnsi="Verdana"/>
          <w:i/>
          <w:iCs/>
          <w:spacing w:val="-3"/>
          <w:sz w:val="20"/>
        </w:rPr>
        <w:t>Pero</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juicio sobre los seres vivos si es verdad, como alguien ha sostenido, que lo que perece nunca ha exist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me exponía sus proyectos, le escuchaba sin poder olvidar que no le quedaban más que unos días de vida. Qué locura la suya de hablar de futuro, de su futuro. Pero, ya en la calle, ¿cómo no pensar que a fin de cuentas la diferencia no es tan grande entre un mortal y un moribundo? Lo absurdo de hacer proyectos es sólo un poco más evidente en el segundo ca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damos siempre anticuados por lo que admiramos. En cuanto citamos a alguien que no sea Homero o Shakespeare, corremos el riesgo de parecer pasados de moda o tocados de la cabez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máximo, podemos imaginar a Dios hablando francés. Jamás al Cristo. Sus palabras pierden su encanto y su vigor en una lengua tan inadecuada para lo ingenuo o lo sublim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rrogarse sobre el hombre durante tantos años! Imposible exagerar más el gusto por lo malsa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rabia proviene de Dios o del Diablo? </w:t>
        <w:noBreakHyphen/>
        <w:t>De los dos. ¿Cómo explicar si no que sueñe con galaxias para pulverizarlas y no pueda consolarse de tener únicamente a su alcance este pobre, este miserable plane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qué nos agitamos tanto? Para volver a ser lo que éramos antes de s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X., que ha fracasado en todo, se lamenta de no haber tenido un destino. </w:t>
        <w:noBreakHyphen/>
        <w:t>Todo lo contrario, le digo. La serie de tus fracasos es tan notable que parece revelar un designio providenci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ujer fue importante mientras simuló pudor y reserva. ¡Qué deficiencia demuestra empeñándose en dejar de jugar el juego! Ahora ya no vale nada, pues se asemeja a nosotros. Así desaparece una de las últimas mentiras que hacían tolerable la exist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mar al prójimo es algo inconcebible. ¿Acaso se le pide a un virus que ame a otro viru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únicos acontecimientos importantes de una vida son las rupturas. Ellas son también lo último que se borra de nuestra memor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upe que él era totalmente impermeable a Dostoievsky y a la Música, me negué, a pesar de sus grandes méritos, a conocerlo. Prefiero conversar con un retrasado mental sensible a cualquiera de los 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echo de que la vida no tenga ningún sentido es una razón para vivir, la única en real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iendo vivido día tras día en compañía del Suicidio, sería injusto e ingrato que lo denigrara ahora. ¿Existe algo más sano, más natural? Lo que no lo es, es el apetito rabioso de existir, tara grave, tara por excelencia, mi ta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Magia de la decep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deberíamos hablar más que de sensaciones y de visiones: nunca de ideas </w:t>
        <w:noBreakHyphen/>
        <w:t xml:space="preserve">pues ellas no emanan de nuestras entrañas ni son nunca verdaderamente </w:t>
      </w:r>
      <w:r>
        <w:rPr>
          <w:rFonts w:cs="Courier New" w:ascii="Verdana" w:hAnsi="Verdana"/>
          <w:i/>
          <w:iCs/>
          <w:spacing w:val="-3"/>
          <w:sz w:val="20"/>
        </w:rPr>
        <w:t>nuestra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vastado por el tedio, ese ciclón al </w:t>
      </w:r>
      <w:r>
        <w:rPr>
          <w:rFonts w:cs="Courier New" w:ascii="Verdana" w:hAnsi="Verdana"/>
          <w:i/>
          <w:iCs/>
          <w:spacing w:val="-3"/>
          <w:sz w:val="20"/>
        </w:rPr>
        <w:t>ralentí.</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xiste, es evidente, una melancolía sobre la que a veces actúan los fármacos; existe otra, subyacente a nuestras explosiones de alegría, que nos acompaña constantemente, sin dejarnos </w:t>
      </w:r>
      <w:r>
        <w:rPr>
          <w:rFonts w:cs="Courier New" w:ascii="Verdana" w:hAnsi="Verdana"/>
          <w:i/>
          <w:iCs/>
          <w:spacing w:val="-3"/>
          <w:sz w:val="20"/>
        </w:rPr>
        <w:t>solos</w:t>
      </w:r>
      <w:r>
        <w:rPr>
          <w:rFonts w:cs="Courier New" w:ascii="Verdana" w:hAnsi="Verdana"/>
          <w:spacing w:val="-3"/>
          <w:sz w:val="20"/>
        </w:rPr>
        <w:t xml:space="preserve"> ni un instante. De esa maléfica presencia nada nos permite librarnos: ella es nuestro «yo» frente a sí mismo para siemp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un poeta extranjero que, tras haber dudado entre varias capitales, acaba de desembarcar aquí, le digo que ha tenido una magnífica idea, que en esta ciudad particularmente «brillante» existe, entre otras, la ventaja de morirse de hambre sin molestar a nadie. Para animarle aún más, preciso que el fracaso es en ella tan natural que equivale a un oficio. Detalle éste que le satisface plenamente, a juzgar por el resplandor que percibo en sus oj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echo de que hayas llegado a la edad que tienes, prueba que la vida posee un sentido», me dijo un amigo tras más de treinta años de separación. Con frecuencia recuerdo esta frase y me impresiona todavía, a pesar de haber sido pronunciada por alguien que siempre le ha encontrado un sentido a to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Mallarmé, condenado, según él, a velar las veinticuatro horas del día, el sueño no era una «verdadera necesidad» sino un «favor».</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un gran poeta podía permitirse el lujo de decir semejante majader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animales, al parecer, no conocen el insomnio. Si se les impidiera dormir durante algunas semanas, su naturaleza y su comportamiento cambiarían radicalmente. Experimentarían sensaciones desconocidas hasta entonces, sensaciones que creemos de exclusiva propiedad nuestra. Desequilibremos al reino animal, si queremos que nos alcance y nos reemplac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vez que escribo a una amiga nipona, le recomiendo una obra de Brahms. En su última carta me cuenta que acaba de salir de una clínica de Tokyo a la que fue trasladada en ambulancia por haberse entregado demasiado a mi «ídolo». ¿Ha sido a causa del Trío nº 2 opus 87 o de la Sonata n.º 2 opus 99? Qué importa... Sólo lo que invita al desfallecimiento merece la pena ser escuch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mposible encontrar en toda la verborrea existente sobre el Conocimiento, en cualquier </w:t>
      </w:r>
      <w:r>
        <w:rPr>
          <w:rFonts w:cs="Courier New" w:ascii="Verdana" w:hAnsi="Verdana"/>
          <w:i/>
          <w:iCs/>
          <w:spacing w:val="-3"/>
          <w:sz w:val="20"/>
        </w:rPr>
        <w:t>Erkenntnistheorie</w:t>
      </w:r>
      <w:r>
        <w:rPr>
          <w:rFonts w:cs="Courier New" w:ascii="Verdana" w:hAnsi="Verdana"/>
          <w:spacing w:val="-3"/>
          <w:sz w:val="20"/>
        </w:rPr>
        <w:t>, con las que tanto se deleitan los filósofos, sean alemanes o no, el menor homenaje a la Fatiga en sí, el estado ideal para penetrar hasta el fondo de las cosas. Semejante olvido o ingratitud desprestigia definitivamente a la filosof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eo por el cementerio de Montparnass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jóvenes o viejos, hacían proyectos. Ahora han dejado de hacerl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buido de su ejemplo, juro de vuelta a casa que tampoco yo volveré a hacerlos nunca má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eó indudablemente benéf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ienso en C., para quien beber café era la única razón de existir. Un día que le hablaba de los méritos del budismo, me respondió: «El Nirvana, de acuerdo, pero con café».</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tenemos alguna manía que nos impide aceptar incondicionalmente la dicha suprem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yendo el texto de Madame Périer, concretamente el pasaje en que cuenta que Pascal, su hermano, a partir de los dieciocho años no había vivido, según su propia confesión, ni un solo día sin sufrir, mi sobrecogimiento fue tal que tuve que morderme el puño para no gritar.</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ra en una biblioteca pública. Yo tenía, es útil precisarlo, dieciocho años justamente. ¡Qué presentimiento, pero también qué locura, y qué presun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embarazarse de la vida es privarse de la satisfacción de reírse de ell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Única respuesta posible a quienes nos anuncian su intención de suprimi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El ser no decepciona nunca</w:t>
      </w:r>
      <w:r>
        <w:rPr>
          <w:rFonts w:cs="Courier New" w:ascii="Verdana" w:hAnsi="Verdana"/>
          <w:spacing w:val="-3"/>
          <w:sz w:val="20"/>
        </w:rPr>
        <w:t>, ha afirmado un filósofo. ¿Quién decepciona entonces? Imposible que sea el no</w:t>
        <w:noBreakHyphen/>
        <w:t>ser, por definición incapaz de decepcionar. Esa ventaja, forzosamente irritante para nuestro filósofo, le ha obligado a promulgar una tan evidente false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 amistad es interesante es porque resulta, casi tanto como el amor, una fuente inagotable de desengaños y de rabias, y por ello de sorpresas fecundas de las que no sería razonable desear abstene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edio más seguro de no perder la razón inmediatamente: recordar que todo es irreal que lo seguirá sien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tiende una mano ausente. Le hago gran cantidad de preguntas, pero sus respuestas extremadamente lacónicas acaban desanimándome. No dice ninguna de esas expresiones inútiles tan necesarias para el diálogo, pues se trata efectivamente de un diálogo. La palabra es un signo de vida, de ahí que el loco charlatán se encuentre más cerca de nosotros que el medio loco bloque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osible defendernos de un adulador. No podemos darle la razón sin hacer el ridículo; tampoco increparle y enviarle a paseo. No tenemos más remedio que comportarnos con él como si dijera la verdad, dejarnos incensar a falta de saber cómo reaccionar. El cree que consigue engañarnos, que nos domina, y saborea su triunfo sin que podamos desengañarle. Con frecuencia se trata de un futuro enemigo que se vengará un día de haberse rebajado ante nosotros, un agresor disfrazado que planea sus golpes mientras pronuncia sus hipérbol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étodo más eficaz de hacerse amigos fieles es felicitarles por sus fracas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 pensador se refugió en la prolijidad como otros en el estup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durante cierto tiempo nos hemos interesado por un tema, podemos emitir inmediatamente un juicio sobre cualquier libro que trate de él. Acabo de abrir uno sobre la gnosis y he comprendido enseguida que no era fiable. Sin embargo, no he leído más que una frase y sólo soy un aficionado, un incompetente vagamente ilustrado en la materi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aginemos entonces a un especialista absoluto de algo, a un monstruo, a Dios, por ejemplo: todo lo que nosotros hacemos deben parecerle chapuzas, incluso nuestros logros inimitables, incluso aquellos que deberían humillarlo y obligarle a capitul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el </w:t>
      </w:r>
      <w:r>
        <w:rPr>
          <w:rFonts w:cs="Courier New" w:ascii="Verdana" w:hAnsi="Verdana"/>
          <w:i/>
          <w:iCs/>
          <w:spacing w:val="-3"/>
          <w:sz w:val="20"/>
        </w:rPr>
        <w:t>Génesis</w:t>
      </w:r>
      <w:r>
        <w:rPr>
          <w:rFonts w:cs="Courier New" w:ascii="Verdana" w:hAnsi="Verdana"/>
          <w:spacing w:val="-3"/>
          <w:sz w:val="20"/>
        </w:rPr>
        <w:t xml:space="preserve"> y el</w:t>
      </w:r>
      <w:r>
        <w:rPr>
          <w:rFonts w:cs="Courier New" w:ascii="Verdana" w:hAnsi="Verdana"/>
          <w:i/>
          <w:iCs/>
          <w:spacing w:val="-3"/>
          <w:sz w:val="20"/>
        </w:rPr>
        <w:t xml:space="preserve"> Apocalipsis</w:t>
      </w:r>
      <w:r>
        <w:rPr>
          <w:rFonts w:cs="Courier New" w:ascii="Verdana" w:hAnsi="Verdana"/>
          <w:spacing w:val="-3"/>
          <w:sz w:val="20"/>
        </w:rPr>
        <w:t xml:space="preserve"> no reina más que la impostura. Es importante saberlo, pues semejante evidencia vertiginosa, una vez asimilada, hace superfluas todas las recetas de la sabidur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ha cedido a la tentación de escribir un libro, se piensa con admiración en aquel rabino hasídico que abandonó el proyecto de escribir uno por dudar de poder hacerlo exclusivamente para Su Cread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 Hora de la Decepción sonara al mismo tiempo para todos, asistiríamos a una versión totalmente nueva o del paraíso o del infier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mposible </w:t>
      </w:r>
      <w:r>
        <w:rPr>
          <w:rFonts w:cs="Courier New" w:ascii="Verdana" w:hAnsi="Verdana"/>
          <w:i/>
          <w:iCs/>
          <w:spacing w:val="-3"/>
          <w:sz w:val="20"/>
        </w:rPr>
        <w:t>dialogar</w:t>
      </w:r>
      <w:r>
        <w:rPr>
          <w:rFonts w:cs="Courier New" w:ascii="Verdana" w:hAnsi="Verdana"/>
          <w:spacing w:val="-3"/>
          <w:sz w:val="20"/>
        </w:rPr>
        <w:t xml:space="preserve"> con el dolor fís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tirarse indefinidamente en sí mismo, como Dios tras el sexto día. Imitémosle al menos en e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uz del alba es la luz verdadera, la luz primordial. Cada vez que la contemplo bendigo a mis malas noches por ofrecerme la posibilidad de asistir al espectáculo del Comienzo. Yeats la califica de «lasciva». Bello hallazgo inevid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me enteré de que se iba a casar, creí oportuno disimular mi asombro con un tópico: «Todo es compatible con todo». -Y él: «Es cierto, puesto que el hombre es compatible con la muj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llama atraviesa la sangre. Pasar al otro lado, esquivando la muer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e aire presuntuoso que se adquiere con motivo de una gran calam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culmen de cierta proeza que sería ocioso nombrar, dan ganas de exclamar: «¡Todo queda consumad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tópicos de los Evangelios, y especialmente los de la Pasión, conviene tenerlos siempre a mano, incluso en los momentos en que se piensa poder prescindir de el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raras notas de carácter escéptico de los Padres de la Iglesia son hoy consideradas como </w:t>
      </w:r>
      <w:r>
        <w:rPr>
          <w:rFonts w:cs="Courier New" w:ascii="Verdana" w:hAnsi="Verdana"/>
          <w:i/>
          <w:iCs/>
          <w:spacing w:val="-3"/>
          <w:sz w:val="20"/>
        </w:rPr>
        <w:t>rasgos</w:t>
      </w:r>
      <w:r>
        <w:rPr>
          <w:rFonts w:cs="Courier New" w:ascii="Verdana" w:hAnsi="Verdana"/>
          <w:spacing w:val="-3"/>
          <w:sz w:val="20"/>
        </w:rPr>
        <w:t xml:space="preserve"> modernos. Es natural: habiendo el cristianismo desempeñado ya su papel, lo que en sus comienzos anunciaba su final es ahora tema de delect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vez que veo a un mendigo borracho, sucio, alucinado, apestoso, tumbado con su botella en la acera, pienso en el hombre del mañana ensayando su final y lográndolo perfecta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pesar de encontrarse gravemente desequilibrado, no dice más que trivialidades sin parar. De vez en cuando, sin embargo, hace una observación que raya en el cretinismo y la genialidad. Para algo tenía que servir la disgregación del cereb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creemos haber alcanzado cierto grado de renuncia, consideramos farsantes a todos los atareados, incluidos los fundadores de religiones. Pero la renuncia, ¿no participa también de la farsa? Si los actos son mascaradas, su rechazo lo es igualmente: noble mascarada, sin embarg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indolencia me deja perplejo y admirado a la vez. No se apresura por nada, no persigue ningún fin preciso, ningún tema le apasiona. Parece como si al nacer hubiera tomado un calmante que continúa haciéndole efecto, permitiéndole conservar su sonrisa indestructi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y de quien, habiendo agotado sus reservas de desprecio, no sepa ya qué sentimiento experimentar respecto a los demás y respecto a sí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tirado del mundo, enemistado con todos sus amigos, me leía, con el mínimo acento ruso casi indispensable en aquella ocasión, el comienzo del Libro de los libros. Llegado al momento en que Adán es expulsado del Paraíso, se quedó pensativo, con la mirada perdida, mientras yo, más o menos claramente, me decía que después de milenios de falsas esperanzas, los humanos, hartos de falacias, acabarán recobrando el sentido de la maldición, haciéndose así dignos de su primer antepas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Meister Eckhart es el único «escolástico» que puede ser leído aún, es porque en él la profundidad va acompañada de encanto, de </w:t>
      </w:r>
      <w:r>
        <w:rPr>
          <w:rFonts w:cs="Courier New" w:ascii="Verdana" w:hAnsi="Verdana"/>
          <w:i/>
          <w:iCs/>
          <w:spacing w:val="-3"/>
          <w:sz w:val="20"/>
        </w:rPr>
        <w:t>glamour</w:t>
      </w:r>
      <w:r>
        <w:rPr>
          <w:rFonts w:cs="Courier New" w:ascii="Verdana" w:hAnsi="Verdana"/>
          <w:spacing w:val="-3"/>
          <w:sz w:val="20"/>
        </w:rPr>
        <w:t>, cualidad rara en las épocas de fe intens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cuchando aquel oratorio, ¿cómo admitir que todas aquellas imploraciones, aquellas explosiones de alegría desgarradora no escondiesen ninguna realidad, que no fuesen destinadas a nadie, que no hubiese nada tras ellas, que debieran perderse para siempre </w:t>
      </w:r>
      <w:r>
        <w:rPr>
          <w:rFonts w:cs="Courier New" w:ascii="Verdana" w:hAnsi="Verdana"/>
          <w:i/>
          <w:iCs/>
          <w:spacing w:val="-3"/>
          <w:sz w:val="20"/>
        </w:rPr>
        <w:t>en el aire</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un pueblo hindú dedicado a la producción de chales de cachemira, un industrial europeo pasó una temporada examinando los procedimientos que inconscientemente empleaban los tejedores. Tras haberlos estudiado a fondo, creyó oportuno revelárselos a los interesados, quienes perdieron así la espontaneidad, dejando de ser excelentes obrer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xceso de deliberación perjudica a todos los actos. Disertar demasiado sobre la sexualidad equivale a sabotearla. El erotismo, plaga de las sociedades crepusculares, es un atentado contra el instinto, es la impotencia organizada. No se reflexiona sin riesgo sobre las proezas que no necesitan la mínima reflexión. El orgasmo jamás ha sido un acontecimiento filosóf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dependencia del clima me impedirá siempre admitir la autonomía de la voluntad. La meteorología decreta el color de mis pensamientos. No se puede ser más rastreramente determinista que yo, pero ¿cómo evitarlo? En cuanto olvido que poseo un cuerpo, creo en la libertad. Pero tan pronto como me llama al orden y me impone sus miserias y sus caprichos, dejo inmediatamente de creer en ella. Montesquieu tenía razón: «La dicha o la desgracia dependen de la disposición de los órgan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hubiese realizado lo que un día me propuse, ¿me sentiría hoy más satisfecho? Seguramente no. Habiendo partido con el deseo de llegar lejos, hasta el límite de mí mismo, comencé a mitad de camino a dudar de mi tarea y de todas las tare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eneralmente se encapricha uno de una Eva o de una idea bajo el efecto de un apetito suicida. ¡Qué iluminación sobre la esencia del amor y del fanat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No existe mayor obstáculo para lograr la liberación que la necesidad del fraca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ocer, ordinariamente, es estar de vuelta de algo; conocer, absolutamente, es estar de vuelta de todo. La iluminación representa un paso más: consiste en la certeza de que en adelante no se volverá a ser víctima del engaño, es una última mirada sobre la ilus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nto en vano imaginar el cosmos sin... mí. Afortunadamente, la muerte se apresurará a remediar la insuficiencia de mi imagin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to que nuestros defectos no son meros accidentes de superficie, sino el fondo mismo de nuestra naturaleza, no podemos corregirlos sin deformarla a ella, sin pervertirla aún má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a queda más rápidamente anticuado que la revuelta, es decir, nuestra reacción más </w:t>
      </w:r>
      <w:r>
        <w:rPr>
          <w:rFonts w:cs="Courier New" w:ascii="Verdana" w:hAnsi="Verdana"/>
          <w:i/>
          <w:iCs/>
          <w:spacing w:val="-3"/>
          <w:sz w:val="20"/>
        </w:rPr>
        <w:t>viva</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quel poeta se especializó en lo </w:t>
      </w:r>
      <w:r>
        <w:rPr>
          <w:rFonts w:cs="Courier New" w:ascii="Verdana" w:hAnsi="Verdana"/>
          <w:i/>
          <w:iCs/>
          <w:spacing w:val="-3"/>
          <w:sz w:val="20"/>
        </w:rPr>
        <w:t>fulgurante</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refiero ofrecer mi vida en sacrificio que serle </w:t>
      </w:r>
      <w:r>
        <w:rPr>
          <w:rFonts w:cs="Courier New" w:ascii="Verdana" w:hAnsi="Verdana"/>
          <w:i/>
          <w:iCs/>
          <w:spacing w:val="-3"/>
          <w:sz w:val="20"/>
        </w:rPr>
        <w:t>necesario</w:t>
      </w:r>
      <w:r>
        <w:rPr>
          <w:rFonts w:cs="Courier New" w:ascii="Verdana" w:hAnsi="Verdana"/>
          <w:spacing w:val="-3"/>
          <w:sz w:val="20"/>
        </w:rPr>
        <w:t xml:space="preserve"> a algui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la mitología védica, todo aquel que se eleva a través del conocimiento destruye el bienestar del cielo. Los dioses, constantemente al acecho, viven aterrorizados ante la posibilidad de ser superados.</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hacía lo mismo el Patrón del </w:t>
      </w:r>
      <w:r>
        <w:rPr>
          <w:rFonts w:cs="Courier New" w:ascii="Verdana" w:hAnsi="Verdana"/>
          <w:i/>
          <w:iCs/>
          <w:spacing w:val="-3"/>
          <w:sz w:val="20"/>
        </w:rPr>
        <w:t>Génesis</w:t>
      </w:r>
      <w:r>
        <w:rPr>
          <w:rFonts w:cs="Courier New" w:ascii="Verdana" w:hAnsi="Verdana"/>
          <w:spacing w:val="-3"/>
          <w:sz w:val="20"/>
        </w:rPr>
        <w:t>? ¿No espiaba al hombre porque le temía, porque le consideraba como un rival?</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tales condiciones, es comprensible el deseo de los grandes místicos de huir de Dios, de sus límites y de sus miserias, para ilimitarse en la De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uriendo nos convertimos en los dueños del mun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vez repuestos de una «pasión», volver a entusiasmarse por un ser parece tan inconcebible que resulta imposible imaginar a alguien, ni siquiera a un insecto, que no esté abismado en la decepción.</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misión es ver las cosas tal como son. Todo lo contrario de una misión...</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oceder de un país donde el fracaso constituía una obligación y donde «no he podido realizarme» era el leitmotiv de todas las confidenci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o no hubiera podido adaptarme a ningún destino. Estaba hecho para existir antes de mi nacimiento y después de mi muerte, pero no durante mi exist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noches en las que estamos persuadidos de que todo el mundo ha evacuado el universo, incluidos los muertos, y que somos nosotros el último ser vivo en él, el último fantasm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compadecerse de alguien hay que exagerar la obsesión de sí mismo hasta la saturación, hasta la repugnancia, dado que ese paroxismo del asco es síntoma de salud, la condición necesaria para poder escapar a las tribulaciones o preocupaciones propi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osible hallar lo verdadero por ningún lado; por todas partes simulacros, de los que no debería esperarse nada. ¿Por qué añadir entonces a una decepción inicial todas las que se producen y la confirman con una regularidad diabólica día tras d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píritu Santo no es escéptico», nos enseña Luter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odo el mundo puede serlo, desgraciada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esaliento, siempre al servicio del conocimiento, nos revela el otro lado, la sombra interior, de los seres y de las cosas. De ahí la sensación de infalibilidad que proporcion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aso puro del tiempo, el tiempo desnudo, reducido a una esencia de transcurso, sin la discontinuidad de los instantes, sólo se percibe en las noches que pasamos en blanco. Todo desaparece en ellas. El silencio se insinúa por todas partes. Se escucha, pero no Se oye nada Los sentidos no se orientan ya hacia el exterior. Pero, ¿hacia qué exterior? Hundimiento al que sobrevive ese puro paso del tiempo a través de nosotros y que es nosotros, que sólo acabará con el sueño o con el d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serio no es precisamente un atributo de la existencia; lo trágico sí, por implicar una idea de aventura, de desastre gratuito, mientras que lo serio, por el contrario, postula un objetivo. Ahora bien, la gran originalidad de la existencia reside en no poseer ningu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ama a una persona, se desea, para unirse más a ella, que una gran desgracia le suce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r ya tentado más que por el más allá de los... extrem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obedeciera a mis primeros impulsos, me pasaría los días escribiendo cartas de injurias y de desped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uvo la indecencia de morirse. Hay de hecho algo de inconveniente en la muerte. Pero ese aspecto, por supuesto, es el último que nos viene a la 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derrochado horas y horas reflexionando sobre aquello que me parecía eminentemente digno de ser profundizado: sobre la vanidad de todo, sobre lo que no merece ni un segundo de reflexión, puesto que no vemos qué podríamos decir aún de ello a favor o en contra de la evidencia mism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prefiero las mujeres a los hombres es porque ellas tienen la ventaja de ser más desequilibradas, es decir, más complicadas, más perspicaces y más cínicas, por no hablar de esa misteriosa superioridad que confiere una esclavitud milenar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Gogol, Akhmatova no deseaba poseer nada. Daba los regalos que le hacían a los pocos días de haberlos recibido. Ese rasgo recuerda las costumbres de los nómadas, obligados a lo provisional por necesidad y por gusto. Joseph de Maistre cita el caso de un príncipe ruso amigo suyo que dormía en un lugar cualquiera de su palacio y que no tenía, por así decirlo, cama </w:t>
      </w:r>
      <w:r>
        <w:rPr>
          <w:rFonts w:cs="Courier New" w:ascii="Verdana" w:hAnsi="Verdana"/>
          <w:i/>
          <w:iCs/>
          <w:spacing w:val="-3"/>
          <w:sz w:val="20"/>
        </w:rPr>
        <w:t>fija</w:t>
      </w:r>
      <w:r>
        <w:rPr>
          <w:rFonts w:cs="Courier New" w:ascii="Verdana" w:hAnsi="Verdana"/>
          <w:spacing w:val="-3"/>
          <w:sz w:val="20"/>
        </w:rPr>
        <w:t>, pues vivía con el sentimiento de encontrarse en él siempre de paso, de estar acampando allí en espera de irse en cualquier moment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el Este de Europa nos proporciona tales modelos de renuncia, ¿por qué buscarlos en la India o en otros lugar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cartas que se reciben y en las que no se habla más que de luchas interiores y de interrogaciones metafísicas, cansan rápidamente. En todo, para lograr la impresión de lo verdadero, se necesita lo </w:t>
      </w:r>
      <w:r>
        <w:rPr>
          <w:rFonts w:cs="Courier New" w:ascii="Verdana" w:hAnsi="Verdana"/>
          <w:i/>
          <w:iCs/>
          <w:spacing w:val="-3"/>
          <w:sz w:val="20"/>
        </w:rPr>
        <w:t>mezquino</w:t>
      </w:r>
      <w:r>
        <w:rPr>
          <w:rFonts w:cs="Courier New" w:ascii="Verdana" w:hAnsi="Verdana"/>
          <w:spacing w:val="-3"/>
          <w:sz w:val="20"/>
        </w:rPr>
        <w:t xml:space="preserve">. Si los ángeles se pusieran a escribir, serían, a excepción de los caídos, ilegibles. La </w:t>
      </w:r>
      <w:r>
        <w:rPr>
          <w:rFonts w:cs="Courier New" w:ascii="Verdana" w:hAnsi="Verdana"/>
          <w:i/>
          <w:iCs/>
          <w:spacing w:val="-3"/>
          <w:sz w:val="20"/>
        </w:rPr>
        <w:t>pureza</w:t>
      </w:r>
      <w:r>
        <w:rPr>
          <w:rFonts w:cs="Courier New" w:ascii="Verdana" w:hAnsi="Verdana"/>
          <w:spacing w:val="-3"/>
          <w:sz w:val="20"/>
        </w:rPr>
        <w:t xml:space="preserve"> es difícilmente comunicable, por incompatible con el al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rprendido en la calle por el «misterio» del Tiempo, me dije que San Agustín hizo bien en abordar semejante tema dirigiéndose directamente a Dios: ¿con quién debatirlo si 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ubiera podido expresar todo lo que me atormenta si el oprobio de no ser músico me hubiera sido evit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ibrado una tarde a preocupaciones capitales, me tumbé en la cama por ser ésa la posición ideal para reflexionar sobre el nirvana denominado </w:t>
      </w:r>
      <w:r>
        <w:rPr>
          <w:rFonts w:cs="Courier New" w:ascii="Verdana" w:hAnsi="Verdana"/>
          <w:i/>
          <w:iCs/>
          <w:spacing w:val="-3"/>
          <w:sz w:val="20"/>
        </w:rPr>
        <w:t>sin resto</w:t>
      </w:r>
      <w:r>
        <w:rPr>
          <w:rFonts w:cs="Courier New" w:ascii="Verdana" w:hAnsi="Verdana"/>
          <w:spacing w:val="-3"/>
          <w:sz w:val="20"/>
        </w:rPr>
        <w:t>, sin la menor traza de un yo, ese obstáculo para la liberación, para el estado de no</w:t>
        <w:noBreakHyphen/>
        <w:t>pensamiento. Sentimiento de extinción feliz al principio, luego extinción feliz sin sentimiento. Llegué a creerme en el umbral del estadio final, pero no fue más que su parodia, el deslizamiento en el torpor, en el abismo de la... sies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gún la tradición judía, la Torah </w:t>
        <w:noBreakHyphen/>
        <w:t>obra de Dios</w:t>
        <w:noBreakHyphen/>
        <w:t xml:space="preserve"> precede al mundo en dos mil años. Jamás pueblo alguno se ha estimado tanto a sí mismo. ¡Atribuir a su libro sagrado tal antigüedad, creer que data de antes del </w:t>
      </w:r>
      <w:r>
        <w:rPr>
          <w:rFonts w:cs="Courier New" w:ascii="Verdana" w:hAnsi="Verdana"/>
          <w:i/>
          <w:iCs/>
          <w:spacing w:val="-3"/>
          <w:sz w:val="20"/>
        </w:rPr>
        <w:t>Fiat Lux</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así como se crea un gran desti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bro una antología de textos religiosos y caigo de entrada sobre esta frase de Buda: «Ningún objeto merece ser deseado». </w:t>
        <w:noBreakHyphen/>
        <w:t>Cierro inmediatamente el libro, pues tras eso, ¿qué le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los años, el carácter se pierde. Cada vez que logramos demostrar lo contrario nos encontramos mal, parecemos estar forzándonos. De ahí el malestar que experimentamos ante quienes desbordan de convic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icha de haber tratado a un verdadero gascón. Jamás vi abatido a uno que conocí bien. Todas sus desgracias, que fueron considerables, me las anunciaba como si fueran triunfos. La diferencia entre él y Don Quijote era ínfima. De vez en cuando intentaba, sin embargo, ver exactamente, pero sus esfuerzos resultaban siempre vanos. Fue hasta el final un optimista, un aspirante a la decep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me hubiera dejado llevar por mis impulsos, hubiera acabado loco o ahorc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observado que después de una conmoción interior, mis reflexiones, tras un breve despegue, tomaban un cariz lamentable e incluso grotesco. Ello me ha sucedido en todas mis crisis, lo mismo en las decisivas que en las otras. En cuanto se eleva uno ligeramente por encima de la vida, ella se venga devolviéndonos a su nive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resulta imposible saber si me tomo en serio o no. El drama del desapego es que no se pueden medir los progresos que se hacen. Se avanza en un desierto y no se sabe nunca dónde se está.</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ía venido desde lejos a buscar el sol y el sol, hallado al fin, me era hostil. ¿Y si me lanzase desde lo alto del acantilado? Mientras hacía consideraciones más bien sombrías mirando a la vez los pinos, las rocas y las olas, sentí de repente hasta qué punto me encontraba sometido a este bello universo maldi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uy injustamente, se otorga al tedio un estatuto menor que a la angustia. En realidad es más virulento que ella, pero le repelen las demostraciones que tanto le gustan a aquélla. Más modesto y sin embargo más devastador, puede surgir en cualquier momento, mientras que la angustia, distante, se reserva para las grandes ocas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iene como turista y le encuentro siempre por casualidad. Esta vez, particularmente expansivo, me cuenta que se encuentra maravillosamente bien, que experimenta una sensación de bienestar de la que es continuamente consciente. Le replico que su salud me parece sospechosa, que no es normal darse cuenta constantemente de que se la posee, que la verdadera salud no se </w:t>
      </w:r>
      <w:r>
        <w:rPr>
          <w:rFonts w:cs="Courier New" w:ascii="Verdana" w:hAnsi="Verdana"/>
          <w:i/>
          <w:iCs/>
          <w:spacing w:val="-3"/>
          <w:sz w:val="20"/>
        </w:rPr>
        <w:t>siente</w:t>
      </w:r>
      <w:r>
        <w:rPr>
          <w:rFonts w:cs="Courier New" w:ascii="Verdana" w:hAnsi="Verdana"/>
          <w:spacing w:val="-3"/>
          <w:sz w:val="20"/>
        </w:rPr>
        <w:t xml:space="preserve"> nunca. Desconfíe de su bienestar, le dije al separarn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útil añadir que no he vuelto a ver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a mínima contrariedad y, con mayor razón, al menor pesar, debemos precipitarnos al cementerio más próximo, dispensador inmediato de una calma que vanamente buscaríamos en otro lugar. Por fin un remedio milagro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ecepción, trasmigración en sentido contrario, al hacernos revivir sin motivo nuestra vida, nos da la ilusión de haber vivido vari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Mi debilidad por Talleyrand. </w:t>
        <w:noBreakHyphen/>
        <w:t>Cuando se ha practicado el cinismo de palabra únicamente, se siente una gran admiración por alguien que tan magistralmente lo tradujo en act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un gobierno decretara en pleno verano que las vacaciones son prolongadas indefinidamente y que, so pena de muerte, nadie debe abandonar el paraíso en que se encuentra, se producirían suicidios en masa y masacres sin precedent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felicidad y la desgracia me hacen igualmente desdichado. ¿Por qué entonces he preferido más de una vez la prim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rofundidad de una pasión se mide por los sentimientos bajos que encierra y que garantizan su intensidad y su dur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gún Goethe, la muerte, </w:t>
      </w:r>
      <w:r>
        <w:rPr>
          <w:rFonts w:cs="Courier New" w:ascii="Verdana" w:hAnsi="Verdana"/>
          <w:i/>
          <w:iCs/>
          <w:spacing w:val="-3"/>
          <w:sz w:val="20"/>
        </w:rPr>
        <w:t>retratista mediocre</w:t>
      </w:r>
      <w:r>
        <w:rPr>
          <w:rFonts w:cs="Courier New" w:ascii="Verdana" w:hAnsi="Verdana"/>
          <w:spacing w:val="-3"/>
          <w:sz w:val="20"/>
        </w:rPr>
        <w:t>, daría a los rostros un aspecto falso, inauténtico; no hubiera sido él, desde luego, quien, como Novalis, la hubiera identificado con el principio «romantizador» de la vida.</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igamos en su favor que, habiendo vivido cincuenta años más que el autor de los </w:t>
      </w:r>
      <w:r>
        <w:rPr>
          <w:rFonts w:cs="Courier New" w:ascii="Verdana" w:hAnsi="Verdana"/>
          <w:i/>
          <w:iCs/>
          <w:spacing w:val="-3"/>
          <w:sz w:val="20"/>
        </w:rPr>
        <w:t>Himnos a la Noche</w:t>
      </w:r>
      <w:r>
        <w:rPr>
          <w:rFonts w:cs="Courier New" w:ascii="Verdana" w:hAnsi="Verdana"/>
          <w:spacing w:val="-3"/>
          <w:sz w:val="20"/>
        </w:rPr>
        <w:t>, dispuso del tiempo necesario para perder sus ilusiones sobre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tren, una mujer de cierta edad, distinguida, con su hijo, subnormal, de unos treinta años, el cual de vez en cuando le cogía el brazo, le daba un fuerte beso en él y la miraba luego beatíficamente. Ella, radiante, le sonreía.</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Yo no sabía lo que era una curiosidad </w:t>
      </w:r>
      <w:r>
        <w:rPr>
          <w:rFonts w:cs="Courier New" w:ascii="Verdana" w:hAnsi="Verdana"/>
          <w:i/>
          <w:iCs/>
          <w:spacing w:val="-3"/>
          <w:sz w:val="20"/>
        </w:rPr>
        <w:t>petrificada</w:t>
      </w:r>
      <w:r>
        <w:rPr>
          <w:rFonts w:cs="Courier New" w:ascii="Verdana" w:hAnsi="Verdana"/>
          <w:spacing w:val="-3"/>
          <w:sz w:val="20"/>
        </w:rPr>
        <w:t>. Lo sé ahora por haberla experimentado ante aquel espectáculo. Una nueva variedad de consternación me fue así revel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úsica sólo existe mientras dura la audición, como Dios mientras dura el éxtasi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rte supremo y el ser supremo poseen en común el hecho de depender totalmente de nosotr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algunos, de hecho para la mayoría, la música es estimulante y consoladora; para otros es un disolvente deseado, un medio inesperado de perderse, de zozobrar con lo mejor que se pose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omper con los dioses, con los antepasados, con la lengua y con el país propios, romper sin más, es ciertamente una experiencia terrible, pero también exaltadora, una experiencia que buscan ávidamente los desertores y más aún los traidor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todo lo que nos hace sufrir, nada tanto como la decepción nos produce la sensación de que alcanzamos por fin lo Verdade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comenzamos a envejecer, en lugar de afligirnos, deberíamos invocar el derecho a dejar de ser nosotros mism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demos obtener más o menos todo, salvo lo que en secreto deseamos. Es sin duda justo que lo que más nos interesa resulte inalcanzable, que lo esencial de nosotros mismos y de nuestro camino permanezca oculto e irrealizado. La Providencia ha hecho bien las cosas: que cada cual saque provecho y se enorgullezca del prestigio derivado de las derrotas íntim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gún el Zohar, Dios creó al hombre para que permaneciera idéntico a sí mismo, y con ese fin le recomendó la fidelidad al árbol de la vida. Pero el hombre prefirió el otro árbol, el situado en la «región de las variaciones». ¿Su caída? La locura del cambio, fruto de la curiosidad, fuente de todas las desgracias. </w:t>
        <w:noBreakHyphen/>
        <w:t xml:space="preserve">De esa manera, lo que para nuestro primer antepasado no fue más que un capricho, iba a ser para todos nosotros </w:t>
      </w:r>
      <w:r>
        <w:rPr>
          <w:rFonts w:cs="Courier New" w:ascii="Verdana" w:hAnsi="Verdana"/>
          <w:i/>
          <w:iCs/>
          <w:spacing w:val="-3"/>
          <w:sz w:val="20"/>
        </w:rPr>
        <w:t>ley</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poco de conmiseración entra en toda forma de afección, en el amor y hasta en la amistad, salvo, no obstante, en la admir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alir indemne de la vida </w:t>
        <w:noBreakHyphen/>
        <w:t>eso es algo que podría suceder, pero que sin duda no sucede jamá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desastres demasiado recientes poseen el inconveniente de impedirnos discernir sus lados positiv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ron Schopenhauer y Nietzsche quienes mejor hablaron en el siglo pasado del amor y de la música. Sin embargo, los dos no frecuentaron más que los burdeles y en cuestión de músicos, el primero adoraba a Rossini y el segundo a Bize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iendo encontrado a L. por casualidad, le dije que la rivalidad entre los santos fue la más encarnizada y secreta de todas. El me pidió ejemplos: yo no encontré ninguno en ese momento y continúo sin encontrarlos ahora. Lo cual no quita para que el hecho me siga pareciendo incontesta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conciencia: suma de nuestros malestares desde el nacimiento hasta nuestro estado actual. Los malestares se desvanecieron; la conciencia permanece </w:t>
        <w:noBreakHyphen/>
        <w:t>pero ha perdido sus orígenes... e incluso los ignor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elancolía se alimenta de sí misma, de ahí que no pueda renova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firmación sorprendente del Talmud: «Cuantos más hombres hay, más imágenes de lo divino existen en la naturalez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 quizás haya sido cierto en los tiempos en que la observación fue hecha, pero hoy es desmentido por todo lo que se ve y lo será aún más en el futuro por todo lo que se verá.</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fiaba en poder asistir en vida a la desaparición de nuestra especie. Pero los dioses no me han sido favorabl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soy feliz cuando pienso en la renuncia y me preparo a ella. El resto es desabrimiento y agitación. Renunciar no es fácil. Sin embargo, tender a ello simplemente aporta una especie de sosiego. ¿Tender? Pensar únicamente en ello basta para darnos la ilusión de ser otra persona, y esa ilusión es ya una victoria la más halagadora, aunque también la más fala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ie tanto como él tenía el sentido de la irrealidad de todo. Cada vez que le hablaba de ello me citaba, con una sonrisa cómplice, la palabra sánscrita </w:t>
      </w:r>
      <w:r>
        <w:rPr>
          <w:rFonts w:cs="Courier New" w:ascii="Verdana" w:hAnsi="Verdana"/>
          <w:i/>
          <w:iCs/>
          <w:spacing w:val="-3"/>
          <w:sz w:val="20"/>
        </w:rPr>
        <w:t>lila</w:t>
      </w:r>
      <w:r>
        <w:rPr>
          <w:rFonts w:cs="Courier New" w:ascii="Verdana" w:hAnsi="Verdana"/>
          <w:spacing w:val="-3"/>
          <w:sz w:val="20"/>
        </w:rPr>
        <w:t>, que significa gratuidad absoluta según el Vedanta, creación del mundo por diversión divina. ¡Cuánto reímos juntos de todo! Y ahora él, el más jovial de los desengañados, se encuentra bajo tierra por culpa suya, por haberse dignado tomar por una vez la nada en ser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Frente a los instant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el sufrimiento y no el genio, únicamente el sufrimiento, lo que nos permite dejar de ser marionet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sufre el hechizo de la muerte, todo sucede como si la hubiéramos conocido en una existencia anterior y nos hallásemos ahora impacientes de encontrarla de nuevo lo más pronto posi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sospechéis de alguien que posee el menor gusto por el Porvenir, sabed que conoce la dirección de más de un psiquiat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us verdades son irrespirables.» </w:t>
        <w:noBreakHyphen/>
        <w:t xml:space="preserve">«Lo son </w:t>
      </w:r>
      <w:r>
        <w:rPr>
          <w:rFonts w:cs="Courier New" w:ascii="Verdana" w:hAnsi="Verdana"/>
          <w:i/>
          <w:iCs/>
          <w:spacing w:val="-3"/>
          <w:sz w:val="20"/>
        </w:rPr>
        <w:t>para usted</w:t>
      </w:r>
      <w:r>
        <w:rPr>
          <w:rFonts w:cs="Courier New" w:ascii="Verdana" w:hAnsi="Verdana"/>
          <w:spacing w:val="-3"/>
          <w:sz w:val="20"/>
        </w:rPr>
        <w:t>», le repliqué inmediatamente a aquel inocent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embargo, hubiera debido añadir: «Para mí también», en lugar de hacer el baladr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ombre no está satisfecho de ser hombre. Pero no sabe </w:t>
      </w:r>
      <w:r>
        <w:rPr>
          <w:rFonts w:cs="Courier New" w:ascii="Verdana" w:hAnsi="Verdana"/>
          <w:i/>
          <w:iCs/>
          <w:spacing w:val="-3"/>
          <w:sz w:val="20"/>
        </w:rPr>
        <w:t>hacia qué</w:t>
      </w:r>
      <w:r>
        <w:rPr>
          <w:rFonts w:cs="Courier New" w:ascii="Verdana" w:hAnsi="Verdana"/>
          <w:spacing w:val="-3"/>
          <w:sz w:val="20"/>
        </w:rPr>
        <w:t xml:space="preserve"> regresar ni cómo volver a un estado del que ha perdido todo recuerdo claro. La nostalgia que tiene de él constituye el fondo de su ser, y a través de ella comunica con lo más antiguo que subsiste en é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iglesia desierta, el organista se ejercitaba. No había en ella nadie más, salvo un gato que se acercó a mí... Sus atenciones me conmovieron profundamente: las martirizantes interrogaciones de siempre me asaltaron. La respuesta del órgano no me pareció satisfactoria, pero en el estado en que me encontraba fue una respuesta, a pesar de to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ser idealmente verídico </w:t>
        <w:noBreakHyphen/>
        <w:t>sigue siendo lícito imaginarlo</w:t>
        <w:noBreakHyphen/>
        <w:t xml:space="preserve"> sería aquel que en ningún momento buscaría refugio en el eufe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rival en el culto de la Impasibilidad, he aspirado a ella frenéticamente, de manera que cuanto más deseaba alcanzarla, más me alejaba de ella. Justa derrota para quien persigue un fin contrario a su naturalez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amos de desconcierto en desconcierto. Esta consideración no implica ninguna consecuencia ni impide a nadie realizar su destino, acceder en suma al desconcierto integr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nsiedad, lejos de proceder de un desequilibrio nervioso, se apoya en la constitución misma de este mundo, y no vemos por qué no estaríamos ansiosos en cada instante, dado que el tiempo mismo no es más que ansiedad en plena expansión, una ansiedad de la que no distinguimos el comienzo ni el final, una ansiedad eternamente conquistado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ajo un cielo extremadamente desolado, dos pájaros se persiguen, indiferentes a ese fondo lúgubre... Su tan evidente alborozo es más propio para rehabilitar un viejo instinto que la literatura erótica en su conju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lorar de admiración, </w:t>
        <w:noBreakHyphen/>
        <w:t>única excusa de este universo, puesto que necesita un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solidaridad con un amigo que acaba de morir, cerré los ojos y me dejé sumergir por ese semi</w:t>
        <w:noBreakHyphen/>
        <w:t>caos que precede al sueño. Al cabo de algunos minutos creí aprehender esa realidad infinitesimal que nos une aún a la conciencia. ¿Me hallaba en el umbral del final? Un instante después me encontraba en el fondo de un abismo, sin el mínimo rastro de espanto. ¿Dejar de ser sería, pues, tan simple? Sin duda, si la muerte no fuera más que una experiencia, pero ella es la experiencia mism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é idea la mía de </w:t>
      </w:r>
      <w:r>
        <w:rPr>
          <w:rFonts w:cs="Courier New" w:ascii="Verdana" w:hAnsi="Verdana"/>
          <w:i/>
          <w:iCs/>
          <w:spacing w:val="-3"/>
          <w:sz w:val="20"/>
        </w:rPr>
        <w:t>jugar</w:t>
      </w:r>
      <w:r>
        <w:rPr>
          <w:rFonts w:cs="Courier New" w:ascii="Verdana" w:hAnsi="Verdana"/>
          <w:spacing w:val="-3"/>
          <w:sz w:val="20"/>
        </w:rPr>
        <w:t xml:space="preserve"> con un fenómeno que no sucede más que una vez! Imposible experimentar lo ún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se ha sufrido, menos se reivindica. Protestar es una prueba de que no se ha atravesado ningún infier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si no tuviera bastantes preocupaciones, ahora me inquietan las que debían de conocerse en la edad de las cavern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odiamos porque no podemos olvidarnos, porque no podemos pensar en otra cosa. Es inevitable que nos exaspere esta preferencia excesiva y que nos esforcemos por vencerla. Odiarse es sin embargo la estratagema menos eficaz para lograr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úsica es una ilusión que compensa de todas las demá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ilusión fuese una palabra destinada a desaparecer, me pregunto qué sería de m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ie, en un estado de neutralidad, puede percibir la pulsación del Tiempo. Para lograrlo, es necesario un malestar </w:t>
      </w:r>
      <w:r>
        <w:rPr>
          <w:rFonts w:cs="Courier New" w:ascii="Verdana" w:hAnsi="Verdana"/>
          <w:i/>
          <w:iCs/>
          <w:spacing w:val="-3"/>
          <w:sz w:val="20"/>
        </w:rPr>
        <w:t>sui generis</w:t>
      </w:r>
      <w:r>
        <w:rPr>
          <w:rFonts w:cs="Courier New" w:ascii="Verdana" w:hAnsi="Verdana"/>
          <w:spacing w:val="-3"/>
          <w:sz w:val="20"/>
        </w:rPr>
        <w:t>, favor que procede de no se sabe dónd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hemos entrevisto la vacuidad y consagrado a la </w:t>
      </w:r>
      <w:r>
        <w:rPr>
          <w:rFonts w:cs="Courier New" w:ascii="Verdana" w:hAnsi="Verdana"/>
          <w:i/>
          <w:iCs/>
          <w:spacing w:val="-3"/>
          <w:sz w:val="20"/>
        </w:rPr>
        <w:t>sunyata</w:t>
      </w:r>
      <w:r>
        <w:rPr>
          <w:rFonts w:cs="Courier New" w:ascii="Verdana" w:hAnsi="Verdana"/>
          <w:spacing w:val="-3"/>
          <w:sz w:val="20"/>
        </w:rPr>
        <w:t xml:space="preserve"> un culto a la vez ostensible y clandestino, no podemos ya adherirnos a un dios lamentable, encarnado, personal. Por otro lado, la desnudez carente de toda presencia, de toda contaminación humana, de la que es proscrita la idea misma de un yo, compromete la posibilidad de todo culto, forzosamente ligado a la sospecha de una supremacía individual. Pues según un himno del Mahayana, «si todas las cosas están vacías, ¿quién es celebrado y por quié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ueño, mucho más que el tiempo, es el antídoto ideal contra las congojas. El insomnio, por el contrario, amplificando la mínima contrariedad y convirtiéndola en tragedia, vela sobre nuestras heridas, impidiendo que se marchit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ugar de observar el rostro de los transeúntes, me fijé en sus pies, y todos aquellos agitados se redujeron a pasos que se precipitaban </w:t>
        <w:noBreakHyphen/>
        <w:t>¿hacia qué? Y me pareció evidente que nuestra misión era rozar el polvo en busca de un misterio carente de serie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rimera cosa que me contó un amigo al que había perdido de vista desde hacía lustros: habiendo coleccionado venenos desde hacía muchos años no había logrado matarse por no saber cuál de ellos prefer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se minan las razones de vivir sin a la vez minar las de </w:t>
      </w:r>
      <w:r>
        <w:rPr>
          <w:rFonts w:cs="Courier New" w:ascii="Verdana" w:hAnsi="Verdana"/>
          <w:i/>
          <w:iCs/>
          <w:spacing w:val="-3"/>
          <w:sz w:val="20"/>
        </w:rPr>
        <w:t>escribir</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rrealidad es una evidencia que olvido y descubro cada día. Hasta tal punto se confunde esta comedia con mi existencia que no consigo disociarlas. ¿Por qué esa repetición bufona, por qué esa fars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embargo no se trata de una farsa, pues gracias a ella formo parte de los vivos, o lo parez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individuo como tal, antes incluso de hundirse totalmente, está hundido ya, y se encuentra en los antípodas de su modelo inici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explicar que el hecho de no haber sido, que la ausencia colosal que precede al nacimiento no parezca incomodar a nadie, y que aquel a quien le perturba no le perturbe demasi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un antiguo chino, una sola hora de felicidad es todo lo que un centenario podría confesar haber gozado tras haber reflexionado bien sobre las vicisitudes de su existenci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to que todo el mundo exagera, ¿por qué los sabios habrían de ser una excep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siera olvidarlo </w:t>
      </w:r>
      <w:r>
        <w:rPr>
          <w:rFonts w:cs="Courier New" w:ascii="Verdana" w:hAnsi="Verdana"/>
          <w:i/>
          <w:iCs/>
          <w:spacing w:val="-3"/>
          <w:sz w:val="20"/>
        </w:rPr>
        <w:t xml:space="preserve">todo </w:t>
      </w:r>
      <w:r>
        <w:rPr>
          <w:rFonts w:cs="Courier New" w:ascii="Verdana" w:hAnsi="Verdana"/>
          <w:spacing w:val="-3"/>
          <w:sz w:val="20"/>
        </w:rPr>
        <w:t>y despertarme frente a la luz anterior a los instant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elancolía redime a este universo, y sin embargo es ella la que nos separa de él.</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pasado la juventud a una temperatura demiúrgic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uántas decepciones conducen a la amargura? </w:t>
        <w:noBreakHyphen/>
        <w:t>Una o mil, depende del individu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cebir el acto de pensar como un baño de veneno, como un pasatiempo de víbora elegíac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os es el ser condicionado por excelencia, el esclavo de los esclavos, prisionero de sus atributos, de lo que es. El hombre, por el contrario, dispone de cierta independencia, en la medida en que no es, en que, no poseyendo más que una existencia prestada, se agita en su pseudorreal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armarse, la vida ha demostrado un raro ingenio; para negarse, igualmente. ¡La cantidad de medios que ha podido inventar para deshacerse de sí misma! La muerte es con mucho su mayor hallazgo, su logro prodigio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nubes pasaban. En el silencio de la noche, hubiera podido oírse el ruido que hacían apresurándose. ¿Por qué nos hallamos aquí, qué sentido puede tener nuestra presencia ínfima? Pregunta sin respuesta a la cual, sin embargo, respondí espontáneamente, sin la menor reflexión, y sin sonrojarme por haber proferido una insigne trivialidad: «Estamos aquí para torturarnos, y únicamente para es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 en aquel momento me hubieran prevenido de que mis instantes, como todo lo demás, iban a desertarme, no hubiera experimentado temor, ni pena, ni alegría. Ausencia absoluta. Todo rasgo personal había desaparecido de lo que yo creía sentir aún, pero, a decir verdad, no sentía ya nada, sobrevivía a mis sensaciones, y sin embargo no era un muerto vivo, </w:t>
        <w:noBreakHyphen/>
        <w:t>estaba bien vivo, pero como lo estamos raramente, como lo estamos una sola ve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er a los Padres del Desierto y dejarse sin embargo conmover por las últimas noticias! En los primeros siglos de nuestra era, yo hubiera pertenecido a esa clase de ermitaños de los que se ha dicho que al cabo de cierto tiempo estaban «cansados de buscar a D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unque aparecidos tardíamente, seremos envidiados por nuestros inmediatos sucesores, y aún más por nuestros sucesores lejanos. Para ellos seremos privilegiados, y con razón, pues más nos vale estar lo más lejos posible del futu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nadie entre aquí si ha pasado un solo día al abrigo del estup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se halla en algún lugar entre el ser y el no</w:t>
        <w:noBreakHyphen/>
        <w:t>ser, entre dos fic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El otro</w:t>
      </w:r>
      <w:r>
        <w:rPr>
          <w:rFonts w:cs="Courier New" w:ascii="Verdana" w:hAnsi="Verdana"/>
          <w:spacing w:val="-3"/>
          <w:sz w:val="20"/>
        </w:rPr>
        <w:t>, debemos reconocerlo, es para nosotros una especie de alucinado. Sólo le comprendemos hasta cierto punto. Luego, divaga forzosamente, puesto que incluso sus preocupaciones más legítimas nos parecen injustificadas e inexplicabl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edir jamás al lenguaje que realice un esfuerzo desproporcionado a su capacidad natural, no forzarlo, en cualquier caso, a dar lo máximo que posee. Evitemos exigir demasiado a las palabras, por miedo de que, extraviadas, no puedan ya cargar con el peso de un sent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ngún pensamiento más corrosivo ni más tranquilizador que el pensamiento de la muerte. Si lo rumiamos hasta el punto de no poder prescindir de él es sin duda a causa de esa doble cualidad. Qué suerte encontrar dentro de un mismo instante un veneno y un remedio, una revelación que nos mata y que nos hace vivir, un tóxico fortifica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las </w:t>
      </w:r>
      <w:r>
        <w:rPr>
          <w:rFonts w:cs="Courier New" w:ascii="Verdana" w:hAnsi="Verdana"/>
          <w:i/>
          <w:iCs/>
          <w:spacing w:val="-3"/>
          <w:sz w:val="20"/>
        </w:rPr>
        <w:t>Variaciones Goldberg</w:t>
      </w:r>
      <w:r>
        <w:rPr>
          <w:rFonts w:cs="Courier New" w:ascii="Verdana" w:hAnsi="Verdana"/>
          <w:spacing w:val="-3"/>
          <w:sz w:val="20"/>
        </w:rPr>
        <w:t xml:space="preserve"> </w:t>
        <w:noBreakHyphen/>
        <w:t>música «super</w:t>
        <w:noBreakHyphen/>
        <w:t>esencial», para emplear la jerga mística</w:t>
        <w:noBreakHyphen/>
        <w:t xml:space="preserve"> cerramos los ojos abandonándonos al eco que han suscitado en nosotros. Ya nada existe, salvo una plenitud </w:t>
      </w:r>
      <w:r>
        <w:rPr>
          <w:rFonts w:cs="Courier New" w:ascii="Verdana" w:hAnsi="Verdana"/>
          <w:i/>
          <w:iCs/>
          <w:spacing w:val="-3"/>
          <w:sz w:val="20"/>
        </w:rPr>
        <w:t>sin contenido</w:t>
      </w:r>
      <w:r>
        <w:rPr>
          <w:rFonts w:cs="Courier New" w:ascii="Verdana" w:hAnsi="Verdana"/>
          <w:spacing w:val="-3"/>
          <w:sz w:val="20"/>
        </w:rPr>
        <w:t xml:space="preserve"> que es la única manera de rozar lo Supre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alcanzar la liberación, debemos creer que todo es real, o que nada lo es. El problema es que no distinguimos más que grados de realidad, las cosas nos parecen más o menos verdaderas, más o menos existentes. De ahí nuestra perplej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montar hasta el cero soberano de donde procede ese cero subalterno que nos constituy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atravesamos nuestra crisis prometeica, y todo lo que hacemos luego consiste en vanagloriarnos o arrepentirnos de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cráneo expuesto en una vitrina es ya un desafío; un esqueleto entero, un escándalo. ¿Cómo el pobre transeúnte, aunque sólo le eche una mirada furtiva, se dedicará luego a sus tareas? ¿Y con qué ánimo irá el enamorado a su cit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mayor motivo, una observación prolongada de nuestra última metamorfosis no podrá más que disuadir deseos y deliri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ahí que, alejándome de aquel escaparate, no pudiera sino maldecir semejante horror vertical y su sarcástica sonrisa ininterrump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el pájaro del sueño pensó hacer su nido en mi pupila, vio las pestañas y le aterró la red.»</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én, mejor que aquel Ben al</w:t>
        <w:noBreakHyphen/>
        <w:t>Hamara, poeta árabe de Andalucía, ha percibido lo insondable del insomn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s instantes en los que basta un recuerdo o menos aún para deslizarse fuera del mun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ecerse a un corredor que se detiene en plena carrera para intentar comprender qué sentido tiene correr. Meditar es un signo de sofo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orma envidiable de la celebridad: unir nuestra reputación, como nuestro primer antepasado, a un descalabro que maravillará a las generaciones futur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Lo que es transitorio es dolor; lo que es dolor es no</w:t>
        <w:noBreakHyphen/>
        <w:t>yo. Lo que es no</w:t>
        <w:noBreakHyphen/>
        <w:t>yo no es mío, yo no soy ello, ello no soy yo» (</w:t>
      </w:r>
      <w:r>
        <w:rPr>
          <w:rFonts w:cs="Courier New" w:ascii="Verdana" w:hAnsi="Verdana"/>
          <w:i/>
          <w:iCs/>
          <w:spacing w:val="-3"/>
          <w:sz w:val="20"/>
        </w:rPr>
        <w:t>Samyutta Nikaya</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Lo que es dolor es no yo</w:t>
      </w:r>
      <w:r>
        <w:rPr>
          <w:rFonts w:cs="Courier New" w:ascii="Verdana" w:hAnsi="Verdana"/>
          <w:spacing w:val="-3"/>
          <w:sz w:val="20"/>
        </w:rPr>
        <w:t>. Difícil, imposible estar de acuerdo con el budismo sobre este punto, capital sin embargo. El dolor es lo que más somos nosotros mismos, lo más yo. Extraña religión: ve dolor por todas partes y al mismo tiempo lo declara irre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su fisonomía, ningún rastro ya de ironía. Tenía un apego casi sórdido a la vida. Quienes no se han dignado aferrarse a ella tienen una sonrisa burlona, signo de liberación y de triunfo. No van a la Nada, la han abandon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sucede demasiado tarde, todo es demasiado tard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tes de sus graves problemas de salud, era un sabio; tras ellos... cayó en la metafísica. Para abrirse a la divagación esencial, se necesita la ayuda de miserias fieles, ávidas de renova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er levantado toda la noche Himalayas </w:t>
        <w:noBreakHyphen/>
        <w:t xml:space="preserve">y llamar a eso </w:t>
      </w:r>
      <w:r>
        <w:rPr>
          <w:rFonts w:cs="Courier New" w:ascii="Verdana" w:hAnsi="Verdana"/>
          <w:i/>
          <w:iCs/>
          <w:spacing w:val="-3"/>
          <w:sz w:val="20"/>
        </w:rPr>
        <w:t>sueño</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ía capaz de cualquier sacrificio para librarme de este yo lamentable que en este instante mismo ocupa en el Todo un lugar con el que ningún dios ha osado soñ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necesita una inmensa humildad para morir. Lo raro es que todo el mundo la pose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olas, con su ajetreo y su sempiterna repetición, son eclipsadas, en materia de inutilidad, por la trepidación aún más inepta de la ciu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cerrando los ojos nos dejamos sumergir por ese doble fragor, creemos estar asistiendo a los preparativos de la Creación y nos perdemos rápidamente en lucubraciones cosmogónica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ravilla entre las maravillas: ningún intervalo entre la conmoción primera y esta situación incalificable a la que hemos lleg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 forma de </w:t>
      </w:r>
      <w:r>
        <w:rPr>
          <w:rFonts w:cs="Courier New" w:ascii="Verdana" w:hAnsi="Verdana"/>
          <w:i/>
          <w:iCs/>
          <w:spacing w:val="-3"/>
          <w:sz w:val="20"/>
        </w:rPr>
        <w:t>progreso</w:t>
      </w:r>
      <w:r>
        <w:rPr>
          <w:rFonts w:cs="Courier New" w:ascii="Verdana" w:hAnsi="Verdana"/>
          <w:spacing w:val="-3"/>
          <w:sz w:val="20"/>
        </w:rPr>
        <w:t xml:space="preserve"> es una perversión, en el sentido de que el ser es una perversión del no</w:t>
        <w:noBreakHyphen/>
        <w:t>s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mucho que hayáis soportado vigilias que un mártir os envidiaría, si ellas no han marcado vuestros rasgos, nadie os creerá. Por carecer de testigos se os continuará considerando como un bromista, y haciendo la comedia mejor que nadie, seréis el primer cómplice de los incrédu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rueba de que un acto generoso es un acto contra natura, es que suscita unas veces inmediatamente, otras meses o años después, un malestar que no nos atrevemos a confesar a nadie, ni siquiera a nosotros mism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aquel funeral no se hablaba más que de </w:t>
      </w:r>
      <w:r>
        <w:rPr>
          <w:rFonts w:cs="Courier New" w:ascii="Verdana" w:hAnsi="Verdana"/>
          <w:i/>
          <w:iCs/>
          <w:spacing w:val="-3"/>
          <w:sz w:val="20"/>
        </w:rPr>
        <w:t>sombra</w:t>
      </w:r>
      <w:r>
        <w:rPr>
          <w:rFonts w:cs="Courier New" w:ascii="Verdana" w:hAnsi="Verdana"/>
          <w:spacing w:val="-3"/>
          <w:sz w:val="20"/>
        </w:rPr>
        <w:t xml:space="preserve"> y de </w:t>
      </w:r>
      <w:r>
        <w:rPr>
          <w:rFonts w:cs="Courier New" w:ascii="Verdana" w:hAnsi="Verdana"/>
          <w:i/>
          <w:iCs/>
          <w:spacing w:val="-3"/>
          <w:sz w:val="20"/>
        </w:rPr>
        <w:t>sueño</w:t>
      </w:r>
      <w:r>
        <w:rPr>
          <w:rFonts w:cs="Courier New" w:ascii="Verdana" w:hAnsi="Verdana"/>
          <w:spacing w:val="-3"/>
          <w:sz w:val="20"/>
        </w:rPr>
        <w:t xml:space="preserve"> y de polvo que vuelve al polvo. Luego, sin transición, se prometió al muerto alegría eterna, etc., etc. Tanta inconsecuencia me exasperó y me hizo abandonar tanto al pope como al difunt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a en la calle, no pude dejar de pensar que no era yo el más indicado para protestar contra quienes se contradicen tan ostensible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alivio tirar a la basura un manuscrito, testigo de una fiebre desvanecida, de un frenesí consternad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 mañana he </w:t>
      </w:r>
      <w:r>
        <w:rPr>
          <w:rFonts w:cs="Courier New" w:ascii="Verdana" w:hAnsi="Verdana"/>
          <w:i/>
          <w:iCs/>
          <w:spacing w:val="-3"/>
          <w:sz w:val="20"/>
        </w:rPr>
        <w:t>pensado</w:t>
      </w:r>
      <w:r>
        <w:rPr>
          <w:rFonts w:cs="Courier New" w:ascii="Verdana" w:hAnsi="Verdana"/>
          <w:spacing w:val="-3"/>
          <w:sz w:val="20"/>
        </w:rPr>
        <w:t>, es decir, he perdido pie, durante un buen cuarto de ho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 lo que nos incomoda nos permite definirnos. Sin indisposiciones, no hay identidad. Ventura y desventura de un organismo </w:t>
      </w:r>
      <w:r>
        <w:rPr>
          <w:rFonts w:cs="Courier New" w:ascii="Verdana" w:hAnsi="Verdana"/>
          <w:i/>
          <w:iCs/>
          <w:spacing w:val="-3"/>
          <w:sz w:val="20"/>
        </w:rPr>
        <w:t>consciente</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describir una desgracia fuera tan fácil como vivir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ección cotidiana de comedimiento: pensar, aunque no sea más que un instante, que un día se hablará de nuestros </w:t>
      </w:r>
      <w:r>
        <w:rPr>
          <w:rFonts w:cs="Courier New" w:ascii="Verdana" w:hAnsi="Verdana"/>
          <w:i/>
          <w:iCs/>
          <w:spacing w:val="-3"/>
          <w:sz w:val="20"/>
        </w:rPr>
        <w:t>resto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insiste sobre las enfermedades de la voluntad y se olvida que la voluntad como tal es sospechosa, y que no es </w:t>
      </w:r>
      <w:r>
        <w:rPr>
          <w:rFonts w:cs="Courier New" w:ascii="Verdana" w:hAnsi="Verdana"/>
          <w:i/>
          <w:iCs/>
          <w:spacing w:val="-3"/>
          <w:sz w:val="20"/>
        </w:rPr>
        <w:t xml:space="preserve">normal </w:t>
      </w:r>
      <w:r>
        <w:rPr>
          <w:rFonts w:cs="Courier New" w:ascii="Verdana" w:hAnsi="Verdana"/>
          <w:spacing w:val="-3"/>
          <w:sz w:val="20"/>
        </w:rPr>
        <w:t>dese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pués de haber charlataneado durante horas, sentirse invadido por el vacío. Por el vacío y por la vergüenza. ¿No es indecente exponer nuestros secretos, divulgar nuestro ser mismo, contar y contarse, cuando los momentos más plenos de nuestra vida los hemos conocido durante el silencio, durante la </w:t>
      </w:r>
      <w:r>
        <w:rPr>
          <w:rFonts w:cs="Courier New" w:ascii="Verdana" w:hAnsi="Verdana"/>
          <w:i/>
          <w:iCs/>
          <w:spacing w:val="-3"/>
          <w:sz w:val="20"/>
        </w:rPr>
        <w:t>percepción</w:t>
      </w:r>
      <w:r>
        <w:rPr>
          <w:rFonts w:cs="Courier New" w:ascii="Verdana" w:hAnsi="Verdana"/>
          <w:spacing w:val="-3"/>
          <w:sz w:val="20"/>
        </w:rPr>
        <w:t xml:space="preserve"> del silenc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su adolescencia, Turgueniev había colgado en su habitación el retrato de Fouquier</w:t>
        <w:noBreakHyphen/>
        <w:t>Tinvill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juventud, por todas partes y siempre, ha idealizado a los verdugos, a condición de que hayan hecho estragos en nombre de lo vago y lo rimbomba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da y la muerte tienen tan poco contenido la una como la otra. Por desgracia lo sabemos siempre demasiado tarde, cuando ello no puede ayudarnos ya ni a vivir ni a mor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áis tranquilos, olvidáis a vuestro enemigo, que vigila y espera Se trata sin embargo de estar preparado cuando arremeta. Vosotros venceréis, pues a él le habrá debilitado ese enorme desgaste de energía que es el od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todo lo que experimentamos, nada nos da tanto la impresión de hallarnos en la esencia misma de lo verdadero como los accesos de desesperación sin razón: a su lado, todo parece frívolo, adulterado, desprovisto tanto de sustancia como de interé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atiga independiente del deterioro de los órganos, fatiga intemporal, para la que no existe paliativo alguno y con la cual ningún reposo, ni siquiera el último, podría acab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es saludable, salvo interrogarse constantemente sobre el sentido de nuestros actos, todo es preferible a la única cuestión que impor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iéndome ocupado hace años de Joseph de Maistre, en lugar de explicar el personaje acumulando detalles, debería haber recordado que sólo podía dormir tres horas al día como máximo. Ello basta para hacer comprender las exageraciones de un pensador, o de cualquiera. Sin embargo, olvidé señalar este hecho. Omisión tanto más imperdonable cuanto que los seres humanos se dividen en dos categorías, los que duermen y los que velan, dos especimenes de seres, diferentes para siempre, que sólo tienen en común el aspecto fís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dríamos por fin respirar mejor si una mañana nos dijeran que la inmensa mayoría de nuestros semejantes se ha volatilizado como por enca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que tener profundas disposiciones religiosas para poder proferir con convicción la palabra ser, hay que creer para decir simplemente de un objeto o de alguien que 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padecimiento que supone cada nueva estación... La naturaleza cambia y se renueva únicamente para </w:t>
      </w:r>
      <w:r>
        <w:rPr>
          <w:rFonts w:cs="Courier New" w:ascii="Verdana" w:hAnsi="Verdana"/>
          <w:i/>
          <w:iCs/>
          <w:spacing w:val="-3"/>
          <w:sz w:val="20"/>
        </w:rPr>
        <w:t>golpearno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ausa del mínimo pensamiento es un ligero desequilibrio. ¿Qué decir entonces de aquél de quien procede el pensamiento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n las sociedades primitivas los viejos son despachados un poco demasiado rápidamente, en las civilizadas, por el contrario, se les halaga y ceba. El porvenir, no cabe la menor duda, sólo retendrá el primer mode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cho que hayáis desertado de una creencia religiosa o política, conservaréis la tenacidad y la intolerancia que os habían incitado a adoptarla. Seguiréis siendo furibundos, pero vuestro furor se dirigirá </w:t>
      </w:r>
      <w:r>
        <w:rPr>
          <w:rFonts w:cs="Courier New" w:ascii="Verdana" w:hAnsi="Verdana"/>
          <w:i/>
          <w:iCs/>
          <w:spacing w:val="-3"/>
          <w:sz w:val="20"/>
        </w:rPr>
        <w:t>contra</w:t>
      </w:r>
      <w:r>
        <w:rPr>
          <w:rFonts w:cs="Courier New" w:ascii="Verdana" w:hAnsi="Verdana"/>
          <w:spacing w:val="-3"/>
          <w:sz w:val="20"/>
        </w:rPr>
        <w:t xml:space="preserve"> la creencia abandonada; el fanatismo, inseparable de vuestra esencia, persistirá en ella independientemente de las convicciones que podáis defender o rechazar. El fondo, vuestro fondo, continuará siendo el mismo, y no será cambiando de opiniones como lograréis modificar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Zohar nos pone en un aprieto: si lo que dice es verdad, el pobre se presenta ante Dios con su alma únicamente, mientras que los demás sólo con su cuerp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imposibilidad de pronunciarse, lo mejor sigue siendo esper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ngún instante en el que no me asombre de encontrarme precisamente en é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tre las decenas de sueños que hacemos, uno sólo es significativo, y aún así... El resto, </w:t>
        <w:noBreakHyphen/>
        <w:t>residuos, literatura simplista o vomitiva, imaginería de genio enclenqu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sueños que se alargan prueban la indigencia del «soñador», que no ve cómo concluir, que se afana en encontrarles un desenlace sin lograrlo, igual que cuando en el teatro el autor multiplica las peripecias por no saber cómo ni dónde detene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s molestias o, mejor, mis males, hacen una política que no entiendo. Unas veces se conciertan y avanzan juntos, otras cada uno va por su lado, con frecuencia se combaten; pero tanto si se entienden como si disputan, se comportan como si sus maniobras no me concernieran, como si yo no fuera más que su espectador estupefac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nos importa lo que no hemos realizado, lo que no podíamos realizar, de manera que de una vida no retenemos más que lo que ella no ha s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ñar con una empresa de demolición que no salvara ninguna de las huellas del big</w:t>
        <w:noBreakHyphen/>
        <w:t>bang origin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Exaspera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laguna de Soustons, a las dos de la tarde, remando. De repente, fui fulminado por un giro trivial de vocabulario: </w:t>
      </w:r>
      <w:r>
        <w:rPr>
          <w:rFonts w:cs="Courier New" w:ascii="Verdana" w:hAnsi="Verdana"/>
          <w:i/>
          <w:iCs/>
          <w:spacing w:val="-3"/>
          <w:sz w:val="20"/>
        </w:rPr>
        <w:t>All is of no avail</w:t>
      </w:r>
      <w:r>
        <w:rPr>
          <w:rFonts w:cs="Courier New" w:ascii="Verdana" w:hAnsi="Verdana"/>
          <w:spacing w:val="-3"/>
          <w:sz w:val="20"/>
        </w:rPr>
        <w:t xml:space="preserve"> (nada sirve para nada). Si hubiera estado solo, me hubiera arrojado instantáneamente al agua. Nunca he sentido con semejante violencia la necesidad de acabar con to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vorar biografía tras biografía para persuadirse mejor de la inutilidad de cualquier tentativa, de cualquier desti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encuentro con X. Hubiera dado cualquier cosa por no volver a verle. ¡Tener que soportar a semejantes especimenes! Mientras hablaba, cuánto echaba de menos un poder sobrenatural que nos aniquilase a los dos inmediata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qué sirve nuestro cuerpo sino para hacernos comprender lo que la palabra </w:t>
      </w:r>
      <w:r>
        <w:rPr>
          <w:rFonts w:cs="Courier New" w:ascii="Verdana" w:hAnsi="Verdana"/>
          <w:i/>
          <w:iCs/>
          <w:spacing w:val="-3"/>
          <w:sz w:val="20"/>
        </w:rPr>
        <w:t>torturador</w:t>
      </w:r>
      <w:r>
        <w:rPr>
          <w:rFonts w:cs="Courier New" w:ascii="Verdana" w:hAnsi="Verdana"/>
          <w:spacing w:val="-3"/>
          <w:sz w:val="20"/>
        </w:rPr>
        <w:t xml:space="preserve"> signific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entido agudo del ridículo hace difícil, por no decir imposible, el menor acto. ¡Dichosos los que no lo poseen! Nunca sabrán lo mucho que le deben a la Provid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una exposición de arte oriental, un Brahma con varias cabezas, moroso, estúpido en grado sum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así, en esa postura, como prefiero ver representado al dios de los dios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el mundo me exaspera. Pero me gusta reír. Y no puedo reír so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biendo sabido nunca lo que busco en este mundo, sigo esperando a quien pueda decirme lo que busca é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a pregunta de por qué los monjes que le seguían estaban tan radiantes, Buda respondió que ello era debido a que no pensaban ni en el pasado ni en el futuro. En efecto, nos apesadumbramos en cuanto pensamos en uno o en otro, y nos apesadumbramos totalmente en cuanto pensamos en los 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vulsivo de la desolación: cerrar los ojos largo tiempo para olvidar la luz y todo lo que ella reve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uanto un escritor se disfraza de filósofo, podemos estar seguros de que lo hace para disimular más de una carencia. </w:t>
      </w:r>
      <w:r>
        <w:rPr>
          <w:rFonts w:cs="Courier New" w:ascii="Verdana" w:hAnsi="Verdana"/>
          <w:i/>
          <w:iCs/>
          <w:spacing w:val="-3"/>
          <w:sz w:val="20"/>
        </w:rPr>
        <w:t>La idea</w:t>
      </w:r>
      <w:r>
        <w:rPr>
          <w:rFonts w:cs="Courier New" w:ascii="Verdana" w:hAnsi="Verdana"/>
          <w:spacing w:val="-3"/>
          <w:sz w:val="20"/>
        </w:rPr>
        <w:t xml:space="preserve"> un biombo que no esconde n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 en la admiración como en la envidia los ojos se iluminan de repente. ¿Cómo entonces diferenciarlas en aquellas personas de las que no estamos segur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llama en plena noche para anunciarme que no puede dormir. Le doy un verdadero curso sobre esa variedad de desgracia que es, en realidad, la desgracia misma. Al final, tan contento estoy de mi hazaña que vuelvo a la cama como un héroe, orgulloso de arrostrar las horas que me separan del d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blicar un libro implica el mismo género de contrariedades que una boda o un entier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bría que escribir nunca sobre nadie. Tan convencido estoy de ello, que cada vez que no tengo más remedio que hacerlo, mi primer pensamiento es atacar, incluso si lo admiro, a aquel de quien debo habl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vio Dios que la luz era buen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 es también la opinión de los mortales, a excepción de los insomnes, para quienes es una agresión, un nuevo infierno más duro aún que el de la noch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lega un momento en que hasta la negación pierde su brillo y, deteriorada, va, como las evidencias, a la cloac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el gran físico Louis de Broglie, existiría una relación entre el hecho de «ser ocurrente» y el de hacer descubrimientos científicos, significando aquí «ser ocurrente» la capacidad de «establecer repentinamente aproximaciones inesperada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llo fuera cierto, los alemanes serían incapaces de innovar en materia de ciencia. Swift se extrañaba ya de que un pueblo de espíritu lento y pesado tuviese en su haber tantas invenciones. Sin embargo, la invención supone menos la vivacidad de espíritu que la perseverancia, la capacidad de ahondar, de rebuscar, de empeñarse en lograr algo... La chispa surge de la obstin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es fastidioso para aquel a quien mueve la manía de la profundización. Impermeable al aburrimiento, se extenderá indefinidamente sobre cualquier cosa, tratando sin miramientos, si es escritor, a sus lectores, y sin dignarse incluso, si es filósofo, a tenerles en cuen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ento a un psicoanalista norteamericano que, siendo como soy un podador empedernido, en la finca de una amiga, ensañándome contra las ramas secas de un secoya, caí del árbol de una manera que pudo haberme resultado fatal. «Si se ensañó usted con él», me dijo, «no fue para podarlo, sino para castigarlo por vivir más tiempo que usted. Estaba usted resentido contra él porque le sobrevivirá, y su deseo secreto era vengarse despojándolo de sus ramas.»</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mejantes interpretaciones nos hacen detestar para siempre toda explicación </w:t>
      </w:r>
      <w:r>
        <w:rPr>
          <w:rFonts w:cs="Courier New" w:ascii="Verdana" w:hAnsi="Verdana"/>
          <w:i/>
          <w:iCs/>
          <w:spacing w:val="-3"/>
          <w:sz w:val="20"/>
        </w:rPr>
        <w:t>profunda</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tro yanqui, profesor esta vez, se quejaba de no saber sobre qué tema centrar su próximo curso. «¿Por qué no sobre el caos y su encanto?», le dije. «Ese es un tema que desconozco por completo. Nunca he sufrido ese género de hechizo», me respondió.</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más fácil entenderse con un monstruo que con lo contrario de un monstru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Leía</w:t>
      </w:r>
      <w:r>
        <w:rPr>
          <w:rFonts w:cs="Courier New" w:ascii="Verdana" w:hAnsi="Verdana"/>
          <w:i/>
          <w:iCs/>
          <w:spacing w:val="-3"/>
          <w:sz w:val="20"/>
        </w:rPr>
        <w:t xml:space="preserve"> Le bateau ivre</w:t>
      </w:r>
      <w:r>
        <w:rPr>
          <w:rFonts w:cs="Courier New" w:ascii="Verdana" w:hAnsi="Verdana"/>
          <w:spacing w:val="-3"/>
          <w:sz w:val="20"/>
        </w:rPr>
        <w:t xml:space="preserve"> a alguien que no lo conocía y que era, por lo demás, ajeno a la poesí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ece como si proviniera del terciario», fue su comentario tras mi lectura. Juicio menos exagerado de lo que podría supone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Tz. </w:t>
        <w:noBreakHyphen/>
        <w:t>Un genio si los hay. Frenesí oral por horror o imposibilidad dé escribir. Diseminadas en los Balcanes, miles de ocurrencias perdidas para siempre. ¿Cómo dar una idea de su inspiración y de su locura? «Eres una mezcla de Don Quijote y de Dios», le dije un día. Mis palabras le halagaron en un principio, pero a la mañana siguiente, muy temprano, vino a decirme: «Eso de Don Quijote no me gusta n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de los diez hasta los catorce años viví en una pensión. Cada mañana, yendo al liceo, pasaba delante de una librería sin dejar nunca de echar una breve ojeada a los libros, que cambiaban relativamente a menudo tratándose de una ciudad de provincia rumana. Sólo uno, en un rincón del escaparate, parecía haber sido olvidado desde hacía meses: </w:t>
      </w:r>
      <w:r>
        <w:rPr>
          <w:rFonts w:cs="Courier New" w:ascii="Verdana" w:hAnsi="Verdana"/>
          <w:i/>
          <w:iCs/>
          <w:spacing w:val="-3"/>
          <w:sz w:val="20"/>
        </w:rPr>
        <w:t>Bestia umana</w:t>
      </w:r>
      <w:r>
        <w:rPr>
          <w:rFonts w:cs="Courier New" w:ascii="Verdana" w:hAnsi="Verdana"/>
          <w:spacing w:val="-3"/>
          <w:sz w:val="20"/>
        </w:rPr>
        <w:t>, de Zola. El único recuerdo que me persigue de aquellos cuatro años es ese títu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i/>
          <w:iCs/>
          <w:spacing w:val="-3"/>
          <w:sz w:val="20"/>
        </w:rPr>
        <w:t xml:space="preserve"> </w:t>
      </w:r>
      <w:r>
        <w:rPr>
          <w:rFonts w:cs="Courier New" w:ascii="Verdana" w:hAnsi="Verdana"/>
          <w:i/>
          <w:iCs/>
          <w:spacing w:val="-3"/>
          <w:sz w:val="20"/>
        </w:rPr>
        <w:t>Mis</w:t>
      </w:r>
      <w:r>
        <w:rPr>
          <w:rFonts w:cs="Courier New" w:ascii="Verdana" w:hAnsi="Verdana"/>
          <w:spacing w:val="-3"/>
          <w:sz w:val="20"/>
        </w:rPr>
        <w:t xml:space="preserve"> libros, </w:t>
      </w:r>
      <w:r>
        <w:rPr>
          <w:rFonts w:cs="Courier New" w:ascii="Verdana" w:hAnsi="Verdana"/>
          <w:i/>
          <w:iCs/>
          <w:spacing w:val="-3"/>
          <w:sz w:val="20"/>
        </w:rPr>
        <w:t xml:space="preserve">mi </w:t>
      </w:r>
      <w:r>
        <w:rPr>
          <w:rFonts w:cs="Courier New" w:ascii="Verdana" w:hAnsi="Verdana"/>
          <w:spacing w:val="-3"/>
          <w:sz w:val="20"/>
        </w:rPr>
        <w:t>obra... El carácter grotesco de esos posesiv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se pervirtió el día que la literatura dejó de ser anónima. La decadencia se remonta al primer aut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ce años, decidí no volver a dar la mano a ninguna persona que gozase de buena salud. Tuve sin embargo que transigir, pues pronto descubrí que muchos de aquellos a los que creía sanos lo estaban bastante menos de lo que yo pensaba. ¿Para qué hacerme enemigos basándome en simples sospech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algo estorba la continuidad de la reflexión es sentir la presencia insistente del cerebro. Esa debe ser la razón por la cual los locos sólo piensan por destel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transeúnte, ¿qué busca, por qué vive? ¿Y ese niño, y su madre, y ese viej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el mundo me exasperó durante aquel maldito paseo. Al final entré en una carnicería donde había colgada más o menos la mitad de una vaca. Ante semejante espectáculo estuve a punto de sufrir una crisis de lla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mis arrebatos de furor me siento lamentablemente cercano a San Pablo. Mis afinidades con los frenéticos, con todos aquellos que detesto. ¿Quién alguna vez se ha parecido más a sus antípod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me repugna tanto como la duda metódica. Dudar, de acuerdo, pero únicamente cuando me venga en gan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rgido de una especie de Ineficacia primordial... Hace un rato, queriendo profundizar un tema serio y no lográndolo, me acosté. Con frecuencia mis proyectos me han conducido a la cama, término predestinado de mis ambi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hay alguien por encima de uno: más allá del propio Dios se eleva la N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w:t>
      </w:r>
      <w:r>
        <w:rPr>
          <w:rFonts w:cs="Courier New" w:ascii="Verdana" w:hAnsi="Verdana"/>
          <w:i/>
          <w:iCs/>
          <w:spacing w:val="-3"/>
          <w:sz w:val="20"/>
        </w:rPr>
        <w:t>Perecer</w:t>
      </w:r>
      <w:r>
        <w:rPr>
          <w:rFonts w:cs="Courier New" w:ascii="Verdana" w:hAnsi="Verdana"/>
          <w:spacing w:val="-3"/>
          <w:sz w:val="20"/>
        </w:rPr>
        <w:t xml:space="preserve">! </w:t>
        <w:noBreakHyphen/>
        <w:t>esta palabra que amo entre todas y que, curiosamente, no me sugiere nada irrepara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tengo que ver a alguien, me embarga un deseo tal de aislamiento que en el momento de hablar pierdo todo control de mis palabras y su torbellino es tomado por inspir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te universo tan magistralmente malogrado... </w:t>
        <w:noBreakHyphen/>
        <w:t>Eso es lo que nos repetimos cuando nos encontramos dispuestos a hacer conces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jactancia es incompatible con el dolor físico. En cuanto nuestro cuerpo se hace notar, nos devuelve a nuestras dimensiones normales, a la certeza más mortificante, a la más devastado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é incitación a la hilaridad oír la palabra </w:t>
      </w:r>
      <w:r>
        <w:rPr>
          <w:rFonts w:cs="Courier New" w:ascii="Verdana" w:hAnsi="Verdana"/>
          <w:i/>
          <w:iCs/>
          <w:spacing w:val="-3"/>
          <w:sz w:val="20"/>
        </w:rPr>
        <w:t>objetivo</w:t>
      </w:r>
      <w:r>
        <w:rPr>
          <w:rFonts w:cs="Courier New" w:ascii="Verdana" w:hAnsi="Verdana"/>
          <w:spacing w:val="-3"/>
          <w:sz w:val="20"/>
        </w:rPr>
        <w:t xml:space="preserve"> detrás de un cortejo fúneb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muere desde siempre y sin embargo la muerte no ha perdido nada de su lozanía. Ahí reside el secreto de todos los secret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er es dejar a otros padecer por nosotros. La forma más delicada de explot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aquel que nos cita de memoria es un saboteador que habría que denunciar a la justicia. Una cita mutilada equivale a una traición, a una injuria, a un perjuicio tanto más grave cuanto que se nos ha querido hacer un fav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son los atormentados sino mártires agriados por ignorar en nombre de quién inmola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nsar es someterse a las conminaciones y a los caprichos de una salud incier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iendo comenzado el día con Meister Eckhart, he pasado luego a Epicuro. Y el día no ha acabado todavía: ¿con quién concluir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cree en el Destino prueba que no ha viv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un día sucede que yo también mu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a calle, una señora de cierta edad, en el momento de adelantarme, dice sin mirarme: «Hoy no veo más que cadáveres ambulantes por todas partes». Luego, sin volverse, añade: «Estoy loca, ¿eh?». </w:t>
        <w:noBreakHyphen/>
        <w:t>«Menos de lo que usted cree», le repliqué con un aire cómplic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er en cada bebé un futuro Richard III...</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todas las épocas de la existencia descubrimos que la vida es un error. Sin embargó, a los quince años se trata de una revelación en la que entra un estremecimiento de terror y una pizca de magia. Con el tiempo, esa revelación, degenerada, se convierte en una perogrullada, y es así como echamos de menos la época en que era fuente de sorpresa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a primavera de 1937, paseando por el parque del hospital psiquiátrico de Sibiu, en Transilvania, fui abordado por un «huésped». Intercambiamos algunas palabras y luego le dije: «Se está bien aquí». </w:t>
        <w:noBreakHyphen/>
        <w:t xml:space="preserve">«Es cierto. Merece la pena estar loco», me respondió. «Pero está usted, a pesar de todo, en una especie de prisión.» </w:t>
        <w:noBreakHyphen/>
        <w:t>«Si usted quiere, pero aquí se vive sin la menor preocupación. Además, la guerra se acerca, usted lo sabe tan bien como yo, y este lugar es seguro. No se nos moviliza y no se bombardea un manicomio. Si yo fuera usted, me haría internar inmediatament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urbado y maravillado, le dejé e intenté informarme sobre él. Se me aseguró que estaba realmente loco. Loco o no, nunca nadie me ha dado un consejo más razona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la humanidad tarada lo que constituye la materia de la literatura. El escritor se felicita de la perversidad de Adán, y prospera únicamente en la medida en que cada uno de nosotros la asume y renuev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materia de patrimonio biológico, la menor innovación es, al parecer, ruinosa. La vida, conservadora, sólo se desarrolla gracias a la repetición, al cliché, a la ramplonería. Todo lo contrario del ar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engis</w:t>
        <w:noBreakHyphen/>
        <w:t>Khan llevaba consigo en sus expediciones al mayor sabio taoísta de su época. Raramente la crueldad extrema es vulgar: hay siempre en ella algo extraño y refinado que inspira temor y respeto. A Guillermo el Conquistador, tan despiadado con sus compañeros como con sus enemigos, no le gustaban más que los animales salvajes y los bosques sombríos por los que paseaba siempre so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disponía a salir cuando, para arreglar la bufanda, me miré en el espejo. De repente, un indecible terror: ¿quién es? Imposible reconocerme. A pesar de identificar mi abrigo, mi corbata, mi sombrero; no sabía quién era yo, pues yo no era yo. Ello duró bastantes segundos: ¿veinte, treinta, cuarenta? Cuando logré encontrarme, el terror persistió, hasta el punto de tener que esperar, para salir, a que consintiera en eclipsa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ostra, para construir su valva, debe hacer pasar por su cuerpo cincuenta mil veces su peso en agua de m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dónde he ido yo a buscar lecciones de paci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ído en alguna parte: «Dios no habla más que de sí mism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ese punto preciso el Altísimo tiene más de un riv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Ser o no ser</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Ni lo uno ni lo ot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vez que leo un texto budista, aunque no sea más que una simple sentencia, me dan ganas de volver a esa sabiduría que intenté asimilar durante un largo periodo de tiempo y de la cual, inexplicablemente, me he desviado en parte. En ella reside no la verdad, sino algo mejor... y a través de ella se accede a ese estado en el que se halla uno puro de todo, y en primer lugar de ilusiones. No volver a tener ninguna sin arriesgarse por ello a un desmoronamiento, hundirse en el desengaño evitando a la vez la amargura, emanciparse cada día un poco más de la obnubilación que arrastran esas hordas de seres viv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orir es cambiar de género, renova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confiar de los pensadores cuyo espíritu no funciona más que a partir de cit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s relaciones entre los seres humanos son tan difíciles es porque el ser humano ha sido creado para romperse la cara y no para tener «rela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onversación con él era tan convencional como con un agoniza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jar de existir no significa nada, no puede significar nada. ¿Para qué ocuparse de lo que sobrevive a una irrealidad, de una apariencia que sucede a otra apariencia? La muerte no es efectivamente nada, o todo lo más un simulacro de misterio, como la propia vida. Propaganda antimetafísica de los cementer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mi infancia, un personaje me infundía respeto: se trataba de un campesino que, habiendo recibido una herencia, se dedicó a ir de taberna en taberna con un «músico». Un magnífico día de verano: todo el pueblo estaba en los campos; sólo él, acompañado por su violinista, recorría las calles desiertas, canturreando algún romance. Al cabo de dos años se encontró tan pobre como antes. Pero los dioses se mostraron clementes con él: murió poco después. Sin saber por qué, yo estaba fascinado por aquel hombre, y tenía razón de estarlo. Cuando pienso ahora en él, sigo creyendo que era verdaderamente alguien, que de todos los habitantes del pueblo sólo él tuvo la suficiente envergadura para malograr su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anas de rugir, de escupir a la gente a la cara, de golpearla, de pisotearl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he ejercitado en la decencia para humillar a mi rabia, y mi rabia se venga de mí tan frecuentemente como pued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se me pidiese que resumiera lo más brevemente posible mi visión de las cosas, que la redujese a su mínima expresión, en lugar de palabras escribiría un signo de exclamación un </w:t>
      </w:r>
      <w:r>
        <w:rPr>
          <w:rFonts w:cs="Courier New" w:ascii="Verdana" w:hAnsi="Verdana"/>
          <w:i/>
          <w:iCs/>
          <w:spacing w:val="-3"/>
          <w:sz w:val="20"/>
        </w:rPr>
        <w:t>!</w:t>
      </w:r>
      <w:r>
        <w:rPr>
          <w:rFonts w:cs="Courier New" w:ascii="Verdana" w:hAnsi="Verdana"/>
          <w:spacing w:val="-3"/>
          <w:sz w:val="20"/>
        </w:rPr>
        <w:t xml:space="preserve"> definitiv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duda se insinúa por todas partes, con una gran excepción sin embargo: no existe música </w:t>
      </w:r>
      <w:r>
        <w:rPr>
          <w:rFonts w:cs="Courier New" w:ascii="Verdana" w:hAnsi="Verdana"/>
          <w:i/>
          <w:iCs/>
          <w:spacing w:val="-3"/>
          <w:sz w:val="20"/>
        </w:rPr>
        <w:t>escéptica</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móstenes copió a mano ocho veces todo Tucídides. Así se aprende una lengua. Deberíamos tener el valor de transcribir todos los libros que admiram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a alguien no le guste lo que hacemos, lo admitimos más o menos. Pero si desprecia un libro que le hemos recomendado, eso es para nosotros algo mucho más grave, que nos hiere como un ataque solapado. Pues duda de nuestro gusto y hasta de nuestro discerni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w:t>
      </w:r>
      <w:r>
        <w:rPr>
          <w:rFonts w:cs="Courier New" w:ascii="Verdana" w:hAnsi="Verdana"/>
          <w:i/>
          <w:iCs/>
          <w:spacing w:val="-3"/>
          <w:sz w:val="20"/>
        </w:rPr>
        <w:t>observo</w:t>
      </w:r>
      <w:r>
        <w:rPr>
          <w:rFonts w:cs="Courier New" w:ascii="Verdana" w:hAnsi="Verdana"/>
          <w:spacing w:val="-3"/>
          <w:sz w:val="20"/>
        </w:rPr>
        <w:t xml:space="preserve"> mi deslizamiento en el sueño, tengo la impresión de hundirme en un abismo providencial, de caer en él para permanecer allí la eternidad entera, sin poder jamás abandonarlo. Ninguna intención de evasión, no obstante, me viene a la mente. Lo que deseo en esos momentos es percibirlos lo más claramente posible, no perder nada de ellos y gozarlos todos, hasta el último, antes de la inconsciencia, antes de la beatitu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último poeta importante de Roma, Juvenal, y el último escritor notable de Grecia, Luciano, </w:t>
      </w:r>
      <w:r>
        <w:rPr>
          <w:rFonts w:cs="Courier New" w:ascii="Verdana" w:hAnsi="Verdana"/>
          <w:i/>
          <w:iCs/>
          <w:spacing w:val="-3"/>
          <w:sz w:val="20"/>
        </w:rPr>
        <w:t>se dedicaron</w:t>
      </w:r>
      <w:r>
        <w:rPr>
          <w:rFonts w:cs="Courier New" w:ascii="Verdana" w:hAnsi="Verdana"/>
          <w:spacing w:val="-3"/>
          <w:sz w:val="20"/>
        </w:rPr>
        <w:t xml:space="preserve"> a la ironía. Dos literaturas que acabaron en ella. Como todo, literatura o no, debería acab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e famoso retorno a lo inorgánico no debería afectarnos en absoluto. Un fenómeno tan lamentable, por no decir cómico, nos acobarda sin embargo. Ya va siendo hora de </w:t>
      </w:r>
      <w:r>
        <w:rPr>
          <w:rFonts w:cs="Courier New" w:ascii="Verdana" w:hAnsi="Verdana"/>
          <w:i/>
          <w:iCs/>
          <w:spacing w:val="-3"/>
          <w:sz w:val="20"/>
        </w:rPr>
        <w:t>repensar</w:t>
      </w:r>
      <w:r>
        <w:rPr>
          <w:rFonts w:cs="Courier New" w:ascii="Verdana" w:hAnsi="Verdana"/>
          <w:spacing w:val="-3"/>
          <w:sz w:val="20"/>
        </w:rPr>
        <w:t xml:space="preserve"> la idea de la muerte, de imaginar una liquidación menos trivi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traviado aquí abajo, como me hubiera extraviado sin duda en cualquier otro lug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puede haber sentimientos </w:t>
      </w:r>
      <w:r>
        <w:rPr>
          <w:rFonts w:cs="Courier New" w:ascii="Verdana" w:hAnsi="Verdana"/>
          <w:i/>
          <w:iCs/>
          <w:spacing w:val="-3"/>
          <w:sz w:val="20"/>
        </w:rPr>
        <w:t>puros</w:t>
      </w:r>
      <w:r>
        <w:rPr>
          <w:rFonts w:cs="Courier New" w:ascii="Verdana" w:hAnsi="Verdana"/>
          <w:spacing w:val="-3"/>
          <w:sz w:val="20"/>
        </w:rPr>
        <w:t xml:space="preserve"> entre quienes recorren caminos semejantes. Basta recordar las miradas que se echan entre sí quienes comparten la misma ac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prende uno incomparablemente muchas más cosas aburriéndose que trabajando, siendo como es </w:t>
      </w:r>
      <w:r>
        <w:rPr>
          <w:rFonts w:cs="Courier New" w:ascii="Verdana" w:hAnsi="Verdana"/>
          <w:i/>
          <w:iCs/>
          <w:spacing w:val="-3"/>
          <w:sz w:val="20"/>
        </w:rPr>
        <w:t>el esfuerzo</w:t>
      </w:r>
      <w:r>
        <w:rPr>
          <w:rFonts w:cs="Courier New" w:ascii="Verdana" w:hAnsi="Verdana"/>
          <w:spacing w:val="-3"/>
          <w:sz w:val="20"/>
        </w:rPr>
        <w:t xml:space="preserve"> el enemigo mortal de la medit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ar del desprecio al desapego parece fácil. Sin embargo es menos una transición que una hazaña, que un triunfo. El desprecio es la primera victoria sobre el mundo; el desapego, la última, la suprema. El intervalo que las separa es similar al camino que va de la libertad a la liber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e conocido a una sola persona perturbada a la que no le interesara Dios. ¿Debe por ello concluirse que existe un vínculo entre la búsqueda de lo absoluto y la desintegración del cereb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lquier gusano que se considerase el primero entre sus semejantes alcanzaría inmediatamente el estatuto de homb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todo debiera borrarse de mi espíritu, salvo las huellas de lo que haya conocido de único, ¿de dónde provendrían sino de la sed de inexist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ántas ocasiones perdidas de comprometerme con D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prolonga, la alegría desbordante se halla más cerca de la locura que una tristeza pertinaz, la cual se justifica por la reflexión e incluso por la simple observación, mientras que los excesos de la primera son signo de algún desequilibrio. Si estar alegre por el puro hecho de vivir resulta inquietante, es por el contrario normal estar triste incluso antes de haber aprendido a balbuce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suerte que tiene el novelista o el dramaturgo de expresarse disfrazándose, de liberarse de sus conflictos y, más aún, de todos esos personajes que se pelean dentro de él... El ensayista, por el contrario, se halla acorralado en un género ingrato, en el cual sólo se proyectan las propias incompatibilidades contradiciéndose a cada paso. Se es más libre en el aforismo </w:t>
        <w:noBreakHyphen/>
        <w:t>triunfo de un yo disgreg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ienso en este momento en alguien a quien admiraba sin reservas, que no cumplió ninguna de sus promesas y que, por haber decepcionado a todos los que habían creído en él, murió totalmente satisfech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alabra suple la insuficiencia de los remedios y cura la mayoría de nuestros males. El charlatán no frecuenta las farmaci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sombrosa falta de necesidad: la Vida, improvisación, fantasía de la materia, química efím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gran, la única originalidad del amor es que hace la dicha indistinta de la desdich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rtas y más cartas que escribir. Esta por ejemplo, que no logro acabar: me siento súbitamente incapaz de </w:t>
      </w:r>
      <w:r>
        <w:rPr>
          <w:rFonts w:cs="Courier New" w:ascii="Verdana" w:hAnsi="Verdana"/>
          <w:i/>
          <w:iCs/>
          <w:spacing w:val="-3"/>
          <w:sz w:val="20"/>
        </w:rPr>
        <w:t>mentir</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aquel parque destinado, como el edificio que había en él, a las extravagantes empresas de la caridad, por todas partes viejas a las que se mantiene en vida artificialmente, a base de operaciones. Antes se agonizaba en casa, en la dignidad de la soledad y del abandono; ahora se junta a los moribundos, se les ceba y se prolonga el mayor tiempo posible su indecente agon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logramos desembarazarnos de un defecto, otro se apresura a reemplazarlo. Ese es el precio que debemos pagar por nuestro equilibr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palabras se han convertido en algo tan exterior a mí, que entrar en contacto con ellas me resulta una proeza. No tenemos ya nada que decirnos y si las utilizo aún es para denunciarlas, deplorando en secreto, al mismo tiempo, una ruptura siempre inmin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Jardín de Luxemburgo una mujer de unos cuarenta años, casi elegante pero con un aspecto ligeramente extraño, hablaba con un tono afectuoso, apasionado incluso, a alguien invisible... Cuando pasé a su lado me di cuenta de que tenía en los brazos, contra su pecho, un tití. Luego se sentó en un banco donde continuó el monólogo con el mismo ardor. Las primeras palabras que le oí al pasar fueron: «¿Sabes? Estoy harta». Me alejé no sabiendo a quién compadecer más, si a ella o a su confid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ombre va a desaparecer: ésa era hasta ahora mi firme convicción. Entretanto he cambiado de opinión: el hombre </w:t>
      </w:r>
      <w:r>
        <w:rPr>
          <w:rFonts w:cs="Courier New" w:ascii="Verdana" w:hAnsi="Verdana"/>
          <w:i/>
          <w:iCs/>
          <w:spacing w:val="-3"/>
          <w:sz w:val="20"/>
        </w:rPr>
        <w:t>debe</w:t>
      </w:r>
      <w:r>
        <w:rPr>
          <w:rFonts w:cs="Courier New" w:ascii="Verdana" w:hAnsi="Verdana"/>
          <w:spacing w:val="-3"/>
          <w:sz w:val="20"/>
        </w:rPr>
        <w:t xml:space="preserve"> desaparec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versión por todo lo humano es compatible con la piedad; diría incluso que ambas reacciones son solidarias, aunque no simultáneas. Sólo quien conoce la primera es capaz de experimentar intensamente la segun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ce un momento, sensación de ser la última versión del Todo. Los mundos giraban en tomo a mí. Ningún rastro de desequilibrio. Era simplemente algo muy </w:t>
      </w:r>
      <w:r>
        <w:rPr>
          <w:rFonts w:cs="Courier New" w:ascii="Verdana" w:hAnsi="Verdana"/>
          <w:i/>
          <w:iCs/>
          <w:spacing w:val="-3"/>
          <w:sz w:val="20"/>
        </w:rPr>
        <w:t>por encima</w:t>
      </w:r>
      <w:r>
        <w:rPr>
          <w:rFonts w:cs="Courier New" w:ascii="Verdana" w:hAnsi="Verdana"/>
          <w:spacing w:val="-3"/>
          <w:sz w:val="20"/>
        </w:rPr>
        <w:t xml:space="preserve"> de lo que está permitido sent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pertarse sobresaltado preguntándose si la palabra </w:t>
      </w:r>
      <w:r>
        <w:rPr>
          <w:rFonts w:cs="Courier New" w:ascii="Verdana" w:hAnsi="Verdana"/>
          <w:i/>
          <w:iCs/>
          <w:spacing w:val="-3"/>
          <w:sz w:val="20"/>
        </w:rPr>
        <w:t>sentido</w:t>
      </w:r>
      <w:r>
        <w:rPr>
          <w:rFonts w:cs="Courier New" w:ascii="Verdana" w:hAnsi="Verdana"/>
          <w:spacing w:val="-3"/>
          <w:sz w:val="20"/>
        </w:rPr>
        <w:t xml:space="preserve"> tiene algún sentido y extrañarse luego de no poder volverse a dorm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propio del dolor es no tener vergüenza de repeti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un viejo amigo que me anuncia su decisión de acabar con su vida, le respondo que no hay que darse demasiada prisa, que la última parte del juego no carece totalmente de atractivo, que puede uno avenirse hasta con lo Intolerable, a condición de no olvidar jamás que todo es bluff, bluff generador de suplic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haber escrito «Nada» el día en que estalló la Revolución, Luis XVI es tachado de imbecilidad desde hace dos siglos. Si ello es cierto, todos somos imbéciles, pues ¿quién podría jactarse de haber distinguido el comienzo exacto de su propio desmorona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bajaba y producía, lanzándose a generalizaciones masivas, extrañándose a sí mismo de su fecundidad. Ignoraba, por fortuna para él, la pesadilla del mati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istir es una desviación tan patente que adquiere por ello el prestigio de una enfermedad soñ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contrar en nosotros mismos todos los bajos instintos que hacen sonrojarse. Si son tan enérgicos en alguien que para quitárselos de encima se ensaña contra ellos, cuánto más virulentos deben ser en quienes, careciendo de un mínimo de lucidez, no lograrán nunca vigilarse y menos aún detesta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pleno éxito o en pleno fracaso, recordar la manera en que fuimos concebidos. Nada mejor para triunfar sobre la euforia o la desaz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a planta se acerca a la «sabiduría»; el animal es incapaz de alcanzarla. En cuanto al hombre... La Naturaleza debería haberse limitado al vegetal, en lugar de descalificarse por gusto de lo insóli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os jóvenes y a los viejos, y a los demás también, todos igualmente odiosos, sólo se les puede someter mediante la lisonja, lo cual acaba por hacerles más odiosos aún. «El cielo no está abierto para nadie..., sólo se abrirá tras la desaparición del mundo» (Tertulian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da uno pasmado de que tras una advertencia semejante los hombres hayan continuado agitándose. ¡De qué terquedad es fruto la histor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orotea de Rodde</w:t>
        <w:noBreakHyphen/>
        <w:t>Schloezer, acompañando a París a su marido, alcalde de Lübeck, a las fiestas de la coronación de Napoleón, escribe: «Tantos locos hay sobre la tierra, y en especial en Francia, que para este prestidigitador corso hacerles bailar como marionetas al son de su flauta resulta un juego. Corren todos detrás de ese encantador de ratas sin que nadie pregunte adónde les llev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épocas de expansión son épocas de delirio; las épocas de decadencia y de repliegue son en comparación con ellas, sensatas, demasiado sensatas incluso; de ahí que sean casi tan funestas como las otr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piniones, sí; convicciones, no. Ese es el punto de partida del orgullo intelectu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de preciso se sabe sobre la vida de Lucrecio. ¿De preciso? Ni siquiera de vag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destino envidiab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apegamos tanto más a un ser cuanto que su instinto de conservación es vacilante, por no decir nu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comparable a la emergencia del hastío en el momento de despertarse. Ella nos hace remontar miles de millones de años hacia atrás, hasta los primeros signos, hasta los pródromos del ser, de hecho hasta el comienzo mismo del hastí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necesitas acabar en la cruz, pues naciste crucificado.» (11 de diciembre de 1963).</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aría un ojo de la cara por recordar lo que pudo provocar una desesperación tan petula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conocida la vehemencia del ataque de Pascal, en sus </w:t>
      </w:r>
      <w:r>
        <w:rPr>
          <w:rFonts w:cs="Courier New" w:ascii="Verdana" w:hAnsi="Verdana"/>
          <w:i/>
          <w:iCs/>
          <w:spacing w:val="-3"/>
          <w:sz w:val="20"/>
        </w:rPr>
        <w:t>Provinciales</w:t>
      </w:r>
      <w:r>
        <w:rPr>
          <w:rFonts w:cs="Courier New" w:ascii="Verdana" w:hAnsi="Verdana"/>
          <w:spacing w:val="-3"/>
          <w:sz w:val="20"/>
        </w:rPr>
        <w:t>, contra el casuista Escobar, quien, según un viajero francés que le visitó en la península ibérica, ignoraba totalmente dichos ataques. Apenas era conocido, incluso, en su propio paí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lentendido e irrealidad, se mire donde se mir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tos amigos y enemigos, que tenían por nosotros un gran interés, desaparecidos uno tras otro. ¡Qué alivio! Poder por fin abandonarse sin temer su censura ni su decep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mitir, sobre cualquier cosa, incluso sobre la muerte, juicios irreconciliables, es la única manera de no jugar suci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Asanga y su escuela, el triunfo del bien sobre el mal no es más que una victoria de la maya sobre la maya; del mismo modo, poner término a la trasmigración mediante la iluminación es como si «un rey de la ilusión hubiese vencido a un rey de la ilusión» (Mahayanasutralamkar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hindúes tuvieron la osadía de colocar la ilusión en el lugar más alto, de hacer de ella un sustituto del yo y del mundo, y de convertirla en la realidad suprema. Conversión insigne, etapa última y sin solución. ¿Qué hacer? Siendo todo extremo, incluida la liberación, un impasse, ¿cómo salir de él para alcanzar de nuevo lo Posible? Quizás habría que reducir el nivel del debate, dotar a las cosas de una sombra de realidad, limitar la hegemonía de la clarividencia, osar sostener que todo lo que parece existir existe a su manera, y luego, cansados de divagar, cambiar de tem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Esa nefasta clarivid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acontecimiento sólo es un mal augurio más. De vez en cuando, sin embargo, una excepción que el cronista exagera para crear la ilusión de lo inesper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ejor prueba de que la envidia es universal es que se manifiesta hasta en los propios alienados, en sus breves intervalos de lucidez.</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s las anomalías nos seducen, y en primer lugar la Vida, anomalía por excel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De pie</w:t>
      </w:r>
      <w:r>
        <w:rPr>
          <w:rFonts w:cs="Courier New" w:ascii="Verdana" w:hAnsi="Verdana"/>
          <w:spacing w:val="-3"/>
          <w:sz w:val="20"/>
        </w:rPr>
        <w:t xml:space="preserve"> admitimos sin drama que cada instante que pasa se desvanece para siempre; </w:t>
      </w:r>
      <w:r>
        <w:rPr>
          <w:rFonts w:cs="Courier New" w:ascii="Verdana" w:hAnsi="Verdana"/>
          <w:i/>
          <w:iCs/>
          <w:spacing w:val="-3"/>
          <w:sz w:val="20"/>
        </w:rPr>
        <w:t>acostados</w:t>
      </w:r>
      <w:r>
        <w:rPr>
          <w:rFonts w:cs="Courier New" w:ascii="Verdana" w:hAnsi="Verdana"/>
          <w:spacing w:val="-3"/>
          <w:sz w:val="20"/>
        </w:rPr>
        <w:t>, esta evidencia nos parece tan inadmisible que desearíamos no volver a levantarn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terno retorno y el progreso: dos nociones sin sentido. ¿Qué queda entonces? La resignación al futuro, a sorpresas que no lo son, a calamidades que pretenden ser insólit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comenzara por suprimir a todos aquellos que sólo pueden respirar sobre un estr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Vehemente por naturaleza, vacilante por opción. ¿Hacia qué lado inclinarse? ¿</w:t>
      </w:r>
      <w:r>
        <w:rPr>
          <w:rFonts w:cs="Courier New" w:ascii="Verdana" w:hAnsi="Verdana"/>
          <w:i/>
          <w:iCs/>
          <w:spacing w:val="-3"/>
          <w:sz w:val="20"/>
        </w:rPr>
        <w:t>Por quién</w:t>
      </w:r>
      <w:r>
        <w:rPr>
          <w:rFonts w:cs="Courier New" w:ascii="Verdana" w:hAnsi="Verdana"/>
          <w:spacing w:val="-3"/>
          <w:sz w:val="20"/>
        </w:rPr>
        <w:t xml:space="preserve"> decidirse? ¿A qué </w:t>
      </w:r>
      <w:r>
        <w:rPr>
          <w:rFonts w:cs="Courier New" w:ascii="Verdana" w:hAnsi="Verdana"/>
          <w:i/>
          <w:iCs/>
          <w:spacing w:val="-3"/>
          <w:sz w:val="20"/>
        </w:rPr>
        <w:t>yo</w:t>
      </w:r>
      <w:r>
        <w:rPr>
          <w:rFonts w:cs="Courier New" w:ascii="Verdana" w:hAnsi="Verdana"/>
          <w:spacing w:val="-3"/>
          <w:sz w:val="20"/>
        </w:rPr>
        <w:t xml:space="preserve"> adherirs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necesitan virtudes y vicios tenaces para mantenerse en la superficie, para salvaguardar ese aspecto emprendedor que se necesita para resistir al prestigio del naufragio o del solloz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la usted con frecuencia de Dios. Esa es una palabra que yo ya no utilizo», me escribe una ex monj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odo el mundo tiene la suerte de haberse hartado de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noches en medio de las cuales, en ausencia de un confidente, no tenemos más remedio que dirigirnos a Quien interpretó ese papel durante siglos, durante milen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ronía, esa impertinencia matizada, ligeramente amarga, es el arte de saber detenerse a tiempo. La mínima profundización la aniquila. Si tenéis tendencia a insistir, corréis el riesgo de hundiros con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maravilloso de esta vida es que cada día nos aporta una nueva razón de desaparec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to que no se recuerdan más que las humillaciones y las derrotas, ¿para qué habrá servido el res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terrogarse sobre el fondo de cualquier cosa da ganas de revolcarse por el suelo. Esa era, en cualquier caso, mi manera de responder, en mi juventud, a las interrogaciones capitales, a las preguntas sin respues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riendo un manual de prehistoria, caigo sobre algunos especimenes de nuestros antepasados, siniestros a más no poder. Sin duda alguna debían de ser así. Asqueado y avergonzado, cierro rápidamente el libro, sabiendo, eso sí, que volveré a abrirlo cada vez que tenga que insistir sobre la génesis de nuestros horrores y de nuestras bellaquerí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da secreta de la anti</w:t>
        <w:noBreakHyphen/>
        <w:t>vida, y esta comedia química, en lugar de incitarnos a sonreír, nos consume y trastorn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nsia de consumirse dispensa del ansia de cre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 rabia fuese un atributo del Altísimo, hace tiempo que yo hubiera superado mi estatuto de mort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xistencia podría justificarse si todo el mundo se comportase como si fuese el último ser viv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gnacio de Loyola, atormentado por escrúpulos cuya naturaleza no precisa, cuenta que pensó liquidarse. ¡Hasta él! Decididamente esta tentación está más generalizada y arraigada de lo que se piensa. Ella es, de hecho, el honor del hombre, antes de su debe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está inclinado a producir quien se equivoca sobre sí mismo, quien ignora los motivos secretos de sus actos. El creador que ha llegado a ser transparente para sí mismo, deja de crear. El conocimiento de sí indispone al </w:t>
      </w:r>
      <w:r>
        <w:rPr>
          <w:rFonts w:cs="Courier New" w:ascii="Verdana" w:hAnsi="Verdana"/>
          <w:i/>
          <w:iCs/>
          <w:spacing w:val="-3"/>
          <w:sz w:val="20"/>
        </w:rPr>
        <w:t>demonio</w:t>
      </w:r>
      <w:r>
        <w:rPr>
          <w:rFonts w:cs="Courier New" w:ascii="Verdana" w:hAnsi="Verdana"/>
          <w:spacing w:val="-3"/>
          <w:sz w:val="20"/>
        </w:rPr>
        <w:t>. Es ahí donde hay que buscar la razón de que Sócrates no escribiera n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podamos ser ultrajados por aquellos a quienes despreciamos desacredita el orgul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un libro admirablemente traducido del inglés, un solo error: los «abismos del escepticismo», cuando debería haberse traducido «de la </w:t>
      </w:r>
      <w:r>
        <w:rPr>
          <w:rFonts w:cs="Courier New" w:ascii="Verdana" w:hAnsi="Verdana"/>
          <w:i/>
          <w:iCs/>
          <w:spacing w:val="-3"/>
          <w:sz w:val="20"/>
        </w:rPr>
        <w:t>duda</w:t>
      </w:r>
      <w:r>
        <w:rPr>
          <w:rFonts w:cs="Courier New" w:ascii="Verdana" w:hAnsi="Verdana"/>
          <w:spacing w:val="-3"/>
          <w:sz w:val="20"/>
        </w:rPr>
        <w:t>», pues la palabra escepticismo implica en francés un matiz de diletantismo, por no decir de frivolidad, inasociable con la idea de ab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gusto por la fórmula es paralelo a una debilidad por las definiciones, por aquello que menos relación tiene con lo real. Todo lo que se puede clasificar es perecedero. Sólo sobrevive lo que es susceptible de diversas interpretaci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frentado con el papel blanco, ¡qué Waterloo en perspectiv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conversa con alguien, por muy grandes que sean sus méritos, no hay que olvidar ni un solo instante que en sus reacciones profundas no difiere en nada del común de los mortales. Por prudencia debe tratársele con miramiento, pues, como todo el mundo, tampoco él soportaría la sinceridad, causa directa de la mayoría de las disputas y rencor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rozado todas las formas de degradación, incluso el éxi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e posee ninguna carta de Shakespeare. ¿Escribió alguna? Cuanto nos hubiera gustado oír a Hamlet quejarse de la abundancia del corre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rtud eminente de la calumnia es que hace el vacío a nuestro alrededor sin que nosotros tengamos que abrir la boc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sco desesperado ante una muchedumbre, tanto si es festiva como iracun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se degrada desde siempre. Una vez bien hecho este diagnóstico, podemos proferir cualquier exageración, estamos incluso obligados a el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casi siempre somos desconcertados por los acontecimientos, es porque basta esperar para darse cuenta de que hemos pecado de ingenuidad.</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asión por la música es en si misma una confesión. Sabemos más sobre un desconocido entregado a ella que sobre alguien insensible a su embrujo a quien vemos todos los dí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el limite de la noche. Nadie ya, sólo la irrupción de los minutos. Cada uno de ellos fingiendo acompañarnos y esfumándose luego </w:t>
        <w:noBreakHyphen/>
        <w:t>deserción tras deser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r objetivo es la prueba de una perturbación inquietante. Quien dice </w:t>
      </w:r>
      <w:r>
        <w:rPr>
          <w:rFonts w:cs="Courier New" w:ascii="Verdana" w:hAnsi="Verdana"/>
          <w:i/>
          <w:iCs/>
          <w:spacing w:val="-3"/>
          <w:sz w:val="20"/>
        </w:rPr>
        <w:t>vivo</w:t>
      </w:r>
      <w:r>
        <w:rPr>
          <w:rFonts w:cs="Courier New" w:ascii="Verdana" w:hAnsi="Verdana"/>
          <w:spacing w:val="-3"/>
          <w:sz w:val="20"/>
        </w:rPr>
        <w:t xml:space="preserve"> dice</w:t>
      </w:r>
      <w:r>
        <w:rPr>
          <w:rFonts w:cs="Courier New" w:ascii="Verdana" w:hAnsi="Verdana"/>
          <w:i/>
          <w:iCs/>
          <w:spacing w:val="-3"/>
          <w:sz w:val="20"/>
        </w:rPr>
        <w:t xml:space="preserve"> parcial</w:t>
      </w:r>
      <w:r>
        <w:rPr>
          <w:rFonts w:cs="Courier New" w:ascii="Verdana" w:hAnsi="Verdana"/>
          <w:spacing w:val="-3"/>
          <w:sz w:val="20"/>
        </w:rPr>
        <w:t>: la objetividad, fenómeno tardío, síntoma alarmante, es el comienzo de la capitul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ría que estar tan poco al corriente de todo como un ángel o un subnormal para creer que la calaverada humana puede acabar bie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cualidades de un neófito se realzan y refuerzan bajo el efecto de sus nuevas convicciones. Eso él lo sabe; lo que ignora es que sus deficiencias aumentan proporcionalmente. Ese es el origen de sus quimeras y de su soberb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ijos míos, la sal viene del agua y en contacto con el agua se disuelve y desaparece. De la misma manera el monje nace de la mujer y, si se acerca a ella, se disuelve y deja de ser monje.»</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quel Jean Moschus parece, en el siglo VII, haber comprendido mejor que más tarde Strindberg o Weininger el peligro ya señalado en el </w:t>
      </w:r>
      <w:r>
        <w:rPr>
          <w:rFonts w:cs="Courier New" w:ascii="Verdana" w:hAnsi="Verdana"/>
          <w:i/>
          <w:iCs/>
          <w:spacing w:val="-3"/>
          <w:sz w:val="20"/>
        </w:rPr>
        <w:t>Génesis</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 </w:t>
      </w:r>
      <w:r>
        <w:rPr>
          <w:rFonts w:cs="Courier New" w:ascii="Verdana" w:hAnsi="Verdana"/>
          <w:i/>
          <w:iCs/>
          <w:spacing w:val="-3"/>
          <w:sz w:val="20"/>
        </w:rPr>
        <w:t>vida</w:t>
      </w:r>
      <w:r>
        <w:rPr>
          <w:rFonts w:cs="Courier New" w:ascii="Verdana" w:hAnsi="Verdana"/>
          <w:spacing w:val="-3"/>
          <w:sz w:val="20"/>
        </w:rPr>
        <w:t xml:space="preserve"> es la historia de un hundimiento. Si las biografías son tan cautivadoras, es porque los héroes, al igual que los cobardes se fatigan innovando en el arte de besar el sue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cepcionados por todos, es inevitable que acabemos siéndolo por nosotros mismos; a no ser que hayamos comenzado por ahí.</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que observo a los hombres, no he hecho más que aprender a amarlos cada vez más», escribía Lavater, contemporáneo de Chamfort. Semejante observación, normal en un habitante de un villorrio helvético, le hubiera parecido una gansada al parisino habituado a los salon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rabia de no haberse extraviado como los demás, de haber acertado: ésa es la miseria secreta de más de un desengañ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ómo he podido resignarme un solo instante a lo que no es eterno? </w:t>
        <w:noBreakHyphen/>
        <w:t>Sin embargo, eso es algo que sigue sucediéndome, en este mismo instante, por ejemp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a uno se agarra como puede a su mala estr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progresamos en edad, mejor nos damos cuenta de que nos creemos liberados de todo y de que en realidad no lo estamos de n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un planeta gangrenado deberíamos abstenernos de hacer proyectos, pero seguimos haciéndolos, dado que el optimismo es, como se sabe, un tic de agoniza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aceptaba vivir a remolque de Di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editación es un estado de despertar alimentado por un trastorno oscuro, que es a la vez estrago y bendi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cado original y trasmigración: dos ideas que asimilan el destino a una expiación, y lo mismo da que se trate de la falta del primer hombre o de las que nosotros hemos cometido en nuestras existencias anterior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últimas hojas caen danzando. Se necesita una gran dosis de insensibilidad para no sucumbir al otoñ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reemos avanzar hacia un objetivo determinado olvidando que sólo se avanza realmente hacia el objetivo mismo, hacia la ruina, en suma, de todos los demá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olor, jamás irreal, es un desafío a la ficción universal. ¡Qué suerte la suya de ser la única sensación que posee un contenido, por no decir un sent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Despondency</w:t>
      </w:r>
      <w:r>
        <w:rPr>
          <w:rFonts w:cs="Courier New" w:ascii="Verdana" w:hAnsi="Verdana"/>
          <w:spacing w:val="-3"/>
          <w:sz w:val="20"/>
        </w:rPr>
        <w:t xml:space="preserve">. </w:t>
        <w:noBreakHyphen/>
        <w:t>Esta palabra cargada de todos los matices del abatimiento habrá sido la clave de mi vida, el emblema de mis instantes, de mi coraje negativo, de mi invalidación de todos los futur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hemos perdido las ganas de manifestarnos, nos refugiamos en la música, ese edén de los abúlic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eciendo las razones de persistir en el ser cada vez menos fundadas, nuestros sucesores tendrán más facilidad que nosotros para desembarazarse de semejante obstin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se es rozado por una certeza, cesa uno de desconfiar de sí mismo y de los demás. La confianza es, en todos sus aspectos, fuente de acción, y por consiguiente de err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conocemos a alguien verdadero, nuestra sorpresa es tal, que nos preguntamos si no somos víctimas de un deslumbra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qué inventariar los libros sosegadores puesto que son legión y sólo dos o tres resultan eficac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no quieres sucumbir a la rabia, deja tranquila tu memoria, renuncia a hurgar en ell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lo que obedece a las leyes de la vida, es decir, todo lo que se pudre, me inspira reflexiones tan contradictorias que rayan en la confusión ment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ivir con el temor de hastiarse en todas partes, incluso en Dios... En la obsesión de ese tedio extremo veo yo la razón de mi fracaso espiritu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tre el epicureísmo y el estoicismo, ¿por cuál optar? Paso constantemente del uno al otro y la mayoría de las veces soy fiel a los dos a la vez, </w:t>
        <w:noBreakHyphen/>
        <w:t>lo cual es mi manera de adherirme a las máximas que la Antigüedad practicó antes de la irrupción de los dogm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a inercia le debemos el hecho de ser preservados de la inflación en la que más de uno cae por exceso de vanidad, de trabajo o de talento. Si no es reconfortante, es en cualquier caso halagador decirse que moriremos sin haber mostrado totalmente aquello de lo que somos capac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pregonado a bombo y platillo nuestras dudas sin dejar de invocar esa escuela de discreción que es el esceptic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avor considerable que nos hacen los pesados, ladrones de nuestro tiempo, impidiéndonos dejar una imagen completa de nuestras capacidad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demos amar a cualquiera, salvo a nuestros semejantes, precisamente porque se nos parecen.</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e hecho basta para explicar por qué la historia es lo que e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ayoría de nuestros achaques proceden de lejos, de alguno de nuestros antepasados, echado a perder por sus excesos. Nosotros pagamos sus desenfrenos: no tenemos ninguna necesidad de beber, él habrá bebido ya por nosotros. Esa resaca que a veces nos sorprende tanto es el precio que pagamos por sus eufori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einta años de éxtasis ante el Cigarro. Ahora, cuando veo a los demás entregados a mi antiguo ídolo, me resulta imposible comprenderlos, los considero seres trastornados o nulos. Si un «vicio» que hemos vencido se vuelve para nosotros hasta ese punto ajeno, ¿cómo no permanecer estupefacto ante los que no hemos practic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engañar a la melancolía hay que moverse sin tregua. En cuanto nos detenemos, ella se despierta, si es que alguna vez se adormeció realment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me entran ganas de trabajar cuando tengo que ir a una cita. Voy siempre a ella con la certeza de dejar escapar una ocasión única de superarm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uedo prescindir de las cosas de las que no me preocupo», le gustaba repetir a la duquesa du Main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frivolidad, llevada hasta ese punto, es un preludio al renuncia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e fuera posible al Todopoderoso imaginar la carga que representa para mí el mínimo acto, no dudaría, en un arranque de misericordia, en cederme su pues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abiendo hacia qué dirigirnos, practicar el pensamiento discontinuo, reflejo de un tiempo que ha estall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sé arruina lo que </w:t>
      </w:r>
      <w:r>
        <w:rPr>
          <w:rFonts w:cs="Courier New" w:ascii="Verdana" w:hAnsi="Verdana"/>
          <w:i/>
          <w:iCs/>
          <w:spacing w:val="-3"/>
          <w:sz w:val="20"/>
        </w:rPr>
        <w:t>deseo</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greso de una incineración. Devaluación instantánea de la Eternidad y de todos los grandes vocab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stración incalificable, luego dilatación más allá de los límites del mundo y de la resistencia del cerebr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ensamiento de la muerte esclaviza a quienes obnubila. Sólo libera al principio; después degenera en obsesión, dejando así de ser un pensa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mundo es un accidente de Dios, </w:t>
      </w:r>
      <w:r>
        <w:rPr>
          <w:rFonts w:cs="Courier New" w:ascii="Verdana" w:hAnsi="Verdana"/>
          <w:i/>
          <w:iCs/>
          <w:spacing w:val="-3"/>
          <w:sz w:val="20"/>
        </w:rPr>
        <w:t>accidens Dei</w:t>
      </w:r>
      <w:r>
        <w:rPr>
          <w:rFonts w:cs="Courier New" w:ascii="Verdana" w:hAnsi="Verdana"/>
          <w:spacing w:val="-3"/>
          <w:sz w:val="20"/>
        </w:rPr>
        <w:t>. ¡Qué justa parece la fórmula de San Alberto Magn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Gracias al abatimiento recordamos aquellas bajezas que hemos ocultado en lo más profundo de nuestra memoria. El abatimiento es el desenterrador de nuestras vergüenz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nuestras venas circula la sangre de los macacos. Si pensáramos en ello con frecuencia acabaríamos dimitiendo. No más teología, ni metafísica </w:t>
        <w:noBreakHyphen/>
        <w:t>lo cual equivale a decir no más divagaciones, ni arrogancia, ni desmesura, ni n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concebible abrazar una religión fundada por </w:t>
      </w:r>
      <w:r>
        <w:rPr>
          <w:rFonts w:cs="Courier New" w:ascii="Verdana" w:hAnsi="Verdana"/>
          <w:i/>
          <w:iCs/>
          <w:spacing w:val="-3"/>
          <w:sz w:val="20"/>
        </w:rPr>
        <w:t>otro</w:t>
      </w:r>
      <w:r>
        <w:rPr>
          <w:rFonts w:cs="Courier New"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xcusa de Tolstoi como predicador es haber tenido dos discípulos que sacaron las consecuencias prácticas de sus homilías: Wittgenstein y Gandhi. El primero distribuyó su fortuna; el segundo no tenía nada que distribu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undo comienza y acaba con nosotros. Sólo existe nuestra conciencia, ella lo es todo y ese todo desaparece con ella. Al morir no abandonamos nada. ¿Por qué entonces tantos melindres en torno a un acontecimiento que no es ningún aconteci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lega un momento en que uno no se imita ya más que a sí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os despertamos súbitamente, si queremos volver a dormirnos debemos alejar todo esbozo de pensamiento, todo boceto de idea. Pues no hay peor enemigo del sueño que la idea net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sonaje horrendo, el desconocido se cree el centro del mundo. Sus sarcasmos sobre todo no conseguirán contrarrestar los elogios que no cesa de hacerse y que sustituyen con creces a los que nunca se le han hecho. Alabados sean los afortunados, escasos, es cierto, que, habiendo triunfado, saben desaparecer llegado el caso. De todas maneras, no se agotan en recriminaciones, y su vanidad nos consuela de la arrogancia de los incomprendi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de vez en cuando nos tienta la fe es porque propone una humillación de recambio: es a pesar de todo preferible encontrarse en posición de inferioridad frente a un dios que frente a un homín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se puede consolar a alguien abundando en el sentido de su aflicción, y eso hasta el momento en que el afligido se harta de serl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esos recuerdos que surgen sin necesidad aparente, ¿para qué nos sirven si no para revelarnos que con la edad nos volvemos exteriores a nuestra vida, que esos «acontecimientos» lejanos no tienen ya nada que ver con nosotros y que un día sucederá lo mismo con la propia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w:t>
      </w:r>
      <w:r>
        <w:rPr>
          <w:rFonts w:cs="Courier New" w:ascii="Verdana" w:hAnsi="Verdana"/>
          <w:i/>
          <w:iCs/>
          <w:spacing w:val="-3"/>
          <w:sz w:val="20"/>
        </w:rPr>
        <w:t>todo es nada</w:t>
      </w:r>
      <w:r>
        <w:rPr>
          <w:rFonts w:cs="Courier New" w:ascii="Verdana" w:hAnsi="Verdana"/>
          <w:spacing w:val="-3"/>
          <w:sz w:val="20"/>
        </w:rPr>
        <w:t xml:space="preserve"> del místico es sólo un preliminar a la absorción en ese todo que se transforma milagrosamente en algo existente, es decir, realmente </w:t>
      </w:r>
      <w:r>
        <w:rPr>
          <w:rFonts w:cs="Courier New" w:ascii="Verdana" w:hAnsi="Verdana"/>
          <w:i/>
          <w:iCs/>
          <w:spacing w:val="-3"/>
          <w:sz w:val="20"/>
        </w:rPr>
        <w:t>todo</w:t>
      </w:r>
      <w:r>
        <w:rPr>
          <w:rFonts w:cs="Courier New" w:ascii="Verdana" w:hAnsi="Verdana"/>
          <w:spacing w:val="-3"/>
          <w:sz w:val="20"/>
        </w:rPr>
        <w:t>. Esa metamorfosis en mí no pudo producirse, dado que la parte positiva, la parte luminosa de la mística me está veda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e la exigencia de ser claro y la tentación de ser oscuro, imposible decidir cuál merece mayor consider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haber pasado revista a todos aquellos a quienes deberíamos envidiar, constatar que no desearíamos cambiar nuestro destino por el de nadie. Todo el mundo reacciona igual. ¿Cómo explicar entonces que la envidia sea la más vieja y la menos agotada de nuestras tara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difícil no guardar rencor a un amigo que nos ha insultado en pleno delirio. Por mucho que nos repitamos que no era él mismo, se reacciona como si por una vez nos hubiera revelado un secreto bien guard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el Tiempo fuera un patrimonio, un </w:t>
      </w:r>
      <w:r>
        <w:rPr>
          <w:rFonts w:cs="Courier New" w:ascii="Verdana" w:hAnsi="Verdana"/>
          <w:i/>
          <w:iCs/>
          <w:spacing w:val="-3"/>
          <w:sz w:val="20"/>
        </w:rPr>
        <w:t>bien</w:t>
      </w:r>
      <w:r>
        <w:rPr>
          <w:rFonts w:cs="Courier New" w:ascii="Verdana" w:hAnsi="Verdana"/>
          <w:spacing w:val="-3"/>
          <w:sz w:val="20"/>
        </w:rPr>
        <w:t>, la muerte sería la peor forma de expolia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vengarnos sólo nos halaga a medias, puesto que no sabremos nunca si nuestro comportamiento nos ha sido dictado por la nobleza o por el amilana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conocimiento o el crimen de indiscreción.</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tar en vano con la ventaja de estar solo. ¡Siempre escoltado por uno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carece de voluntad, ningún conflicto es posible: con los abúlicos, imposible la tragedia. Sin embargo, la ausencia de voluntad puede ser sentida más dolorosamente que un destino trág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acomoda uno más o menos bien a cualquier fiasco, excepto a la muerte, el fiasco mism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ha cometido una bajeza se vacila en asumirla, en designar el responsable, se pierde uno en cogitaciones eternas que no son sino una bajeza más, atenuada sin embargo por la acrobacia de la vergüenza y del remordimient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livio que se siente al descubrir en el umbral del alba que no existe beneficio alguno en ir hasta el fondo de cualquier cos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aquel a quien llamamos Dios no fuera el símbolo por excelencia de la soledad yo jamás le hubiera hecho el mínimo caso. Pero intrigado desde siempre por los monstruos, ¿cómo hubiera podido ignorar a su gran adversario, más solo que todos el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victoria es más o menos una falacia. Sólo nos afecta en la superficie, mientras que las derrotas, por muy pequeñas que sean, nos hieren en lo más profundo de nuestro ser, donde procurarán no hacerse olvidar, de manera que, suceda lo que suceda, podemos contar con su compañ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antidad de vacío que he acumulado, conservando al mismo tiempo mi estatuto de individuo! ¡El milagro de no haber reventado bajo el peso de tanta inexistenci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el perfume de Incurabilidad que arrastra consigo, el tedio sería la plaga más difícil de soport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onciencia de mi indignidad me anonadaba. Ningún argumento podía combatirla o disminuirla, ni siquiera la evocación de alguna de mis hazañas. Todo resultaba inútil. «No eres más que un comparsa», me repetía una voz segura de sí misma. Al final, exasperado, le repliqué con el debido énfasis: «Tratarme así pasa de castaño oscuro. ¿Crees que cualquiera podría ser el enemigo jurado del planeta, qué digo yo, del macrocosm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orir es probar que sabemos defendern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qué alegría saludamos la infidelidad del instante que se disocia de todos los demás, que se libera de ellos traicionándol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menos de cambiar totalmente, cosa que no sucede jamás, nadie puede liquidar sus contradicciones. Sólo la muerte nos ayuda a lograrlo, demostrando así que es más sagaz que la vid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milenios no fuimos más que mortales; henos aquí hoy por fin promovidos al rango de moribund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nsar que hubiéramos podido dispensarnos de vivir todo lo que hemos vivi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mi folio inmaculado un insecto, apenas visible, corría a toda velocidad. «¿Adónde vas, qué buscas, por qué tanta prisa? Descansa un poco...», le dije en plena noche. ¡Cuánto me hubiera gustado verle rajarse! Hacerse discípulos es más difícil de lo que parec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poseer nada en común con el Todo y preguntarse en virtud de qué desajuste formamos parte de é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qué fragmentos?», me reprochaba un joven filósofo. </w:t>
        <w:noBreakHyphen/>
        <w:t xml:space="preserve">«Por pereza, por frivolidad, por asco, pero también por otras razones...» </w:t>
        <w:noBreakHyphen/>
        <w:t>Y como no encontraba ninguna, me puse a darle explicaciones prolijas que le parecieron serias y acabaron convenciéndole.</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francés: idioma ideal para traducir delicadamente sentimientos equívocos.</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n una lengua prestada se es</w:t>
      </w:r>
      <w:r>
        <w:rPr>
          <w:rFonts w:cs="Courier New" w:ascii="Verdana" w:hAnsi="Verdana"/>
          <w:i/>
          <w:iCs/>
          <w:spacing w:val="-3"/>
          <w:sz w:val="20"/>
        </w:rPr>
        <w:t xml:space="preserve"> consciente</w:t>
      </w:r>
      <w:r>
        <w:rPr>
          <w:rFonts w:cs="Courier New" w:ascii="Verdana" w:hAnsi="Verdana"/>
          <w:spacing w:val="-3"/>
          <w:sz w:val="20"/>
        </w:rPr>
        <w:t xml:space="preserve"> de las palabras, las cuales existen no dentro sino fuera de uno mismo. Esa separación entre nosotros y nuestro medio de expresión explica por qué es difícil, por no decir imposible, ser poeta en una lengua que no sea la propia. ¿Cómo extraer una sustancia de palabras que no están enraizadas en nosotros? El extranjero vive en la superficie del verbo, no puede, en una lengua aprendida tardíamente, traducir esa agonía subterránea de la que emana la poesí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vorado por la nostalgia del paraíso sin haber conocido un solo acceso de fe verdade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ach en su tumba. Lo vi, como tantos otros, por una de esas indiscreciones a las que los enterradores y los periodistas nos tienen acostumbrados, y desde entonces pienso sin cesar en las órbitas de su calavera, que no tienen nada de original, a no ser que proclaman la nada que él negó.</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quede un solo dios </w:t>
      </w:r>
      <w:r>
        <w:rPr>
          <w:rFonts w:cs="Courier New" w:ascii="Verdana" w:hAnsi="Verdana"/>
          <w:i/>
          <w:iCs/>
          <w:spacing w:val="-3"/>
          <w:sz w:val="20"/>
        </w:rPr>
        <w:t>de pie</w:t>
      </w:r>
      <w:r>
        <w:rPr>
          <w:rFonts w:cs="Courier New" w:ascii="Verdana" w:hAnsi="Verdana"/>
          <w:spacing w:val="-3"/>
          <w:sz w:val="20"/>
        </w:rPr>
        <w:t xml:space="preserve"> la tarea del hombre no se habrá acab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reino de lo Insoluble se extiende a ojos vistas. La satisfacción que se experimenta ante ello es, sin embargo, una satisfacción mitigada. ¿Qué mejor prueba de que estamos desde nuestro origen contaminados por la esperanz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de todo, yo tampoco he perdido el tiempo, yo también me he zangoloteado como todo hijo de vecino en este universo descabellad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Nota del edito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lector que compare ésta con la primera edición francesa encontrará las siguientes modificaciones realizadas por indicación del autor:</w:t>
      </w:r>
    </w:p>
    <w:p>
      <w:pPr>
        <w:pStyle w:val="Normal"/>
        <w:tabs>
          <w:tab w:val="clear" w:pos="720"/>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Faltan los aforismos de las páginas 13 y 51 de la edición francesa («</w:t>
      </w:r>
      <w:r>
        <w:rPr>
          <w:rFonts w:cs="Courier New" w:ascii="Verdana" w:hAnsi="Verdana"/>
          <w:i/>
          <w:iCs/>
          <w:spacing w:val="-3"/>
          <w:sz w:val="20"/>
        </w:rPr>
        <w:t>Epouvantement</w:t>
      </w:r>
      <w:r>
        <w:rPr>
          <w:rFonts w:cs="Courier New" w:ascii="Verdana" w:hAnsi="Verdana"/>
          <w:spacing w:val="-3"/>
          <w:sz w:val="20"/>
        </w:rPr>
        <w:t>...» y «</w:t>
      </w:r>
      <w:r>
        <w:rPr>
          <w:rFonts w:cs="Courier New" w:ascii="Verdana" w:hAnsi="Verdana"/>
          <w:i/>
          <w:iCs/>
          <w:spacing w:val="-3"/>
          <w:sz w:val="20"/>
        </w:rPr>
        <w:t>Ciel morose</w:t>
      </w:r>
      <w:r>
        <w:rPr>
          <w:rFonts w:cs="Courier New" w:ascii="Verdana" w:hAnsi="Verdana"/>
          <w:spacing w:val="-3"/>
          <w:sz w:val="20"/>
        </w:rPr>
        <w:t>...», respectivamente) por considerarlos intraducibles, así como el de la página 61 («</w:t>
      </w:r>
      <w:r>
        <w:rPr>
          <w:rFonts w:cs="Courier New" w:ascii="Verdana" w:hAnsi="Verdana"/>
          <w:i/>
          <w:iCs/>
          <w:spacing w:val="-3"/>
          <w:sz w:val="20"/>
        </w:rPr>
        <w:t>Je ne pense pas</w:t>
      </w:r>
      <w:r>
        <w:rPr>
          <w:rFonts w:cs="Courier New" w:ascii="Verdana" w:hAnsi="Verdana"/>
          <w:spacing w:val="-3"/>
          <w:sz w:val="20"/>
        </w:rPr>
        <w:t>...») por decisión personal.</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ha añadido, en cambio, el aforismo «Un obispo africano...» (página 15 de esta edición), suprimido de la edición original.</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SÓLO SE SUICIDAN LOS OPTIMISTAS"</w:t>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Por: Amparo Osorio y Gonzalo Márquez Cristo</w:t>
      </w:r>
    </w:p>
    <w:p>
      <w:pPr>
        <w:pStyle w:val="Normal"/>
        <w:tabs>
          <w:tab w:val="clear" w:pos="720"/>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inco años después del fallecimiento en París (20 de junio de 1995), del más notable pensador de los últimos tiempos, y recordando nuestra visita a su apartamento de la rue de l'Odeón, donde  asistimos perplejos a la intensa luminosidad de su presencia, a su incesante lúdica y a su explícita ternura, nos parece imprescindible en este quinto aniversario reproducir como preludio su magistral epitafi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uvo el orgullo de no mandar jamás, de no disponer de nada ni de nadie. Sin subalternos, sin amos, no dio ni recibió órdenes. Excluido del imperio de las leyes, y como si fuera anterior al bien y al mal, no hizo padecer nunca a nadie. En su memoria se borraron los nombres de las cosas, miraba sin percibir, escuchaba sin oír: los perfumes y aromas se desvanecían al aproximarse a los orificios de su nariz y de su paladar. Sus sentidos y sus deseos fueron sus únicos esclavos: de tal modo que apenas sintieron, apenas desearon. Olvidó dicha y desdicha, sed y temores; y si en alguna ocasión volvía a acordarse de ellos, desdeñaba nombrarlos y rebajarse así a la esperanza o la nostalgia. El gesto más ínfimo le costaba más esfuerzos que los que cuestan a otros fundar o derribar un imperio. Pues nació cansado de nacer, se quiso sombra: ¿cuándo vivió entonces?, ¿y por culpa de qué nacimiento? Y si llevó su sudario en vida, ¿merced a qué milagro logró mori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vocar a Cioran es volver a sus recurrentes abrazos, a su aguda mirada de halcón, a la forma en que se peinaba con los dedos, y también a nuestra correspondencia. Es, inevitablemente, volver a un rostro que durante la inolvidable entrevista sólo abandonó la risa cuando posaba circunspecto para las fotografías, con el propósito quizás de mantener su imagen de pensador de la desgarradura y de la destrucción. Es asistir al vértigo de su pensamiento, a su terrorismo espiritual, y de nuevo sentir sus manos encerrando las nuestras, mientras festejaba la sonoridad de las palabras españolas e indagaba por América Latina, afirmando que cuando se nace en países periféricos no todo es desventaja porque se tiene la lucidez de la pobreza. Y, finalmente, es releer con escalofrío las últimas noticias recibidas de él a través de su profundo amigo el poeta francés Roger Munier, cuando nos reveló el vertiginoso declive de su salud, para generosa y tristemente afirmar: Cioran decae. Se niega de manera obsesiva a tratamiento médico. Ni el dolor doblega su rebeldía. Es triste decirles que ustedes asistieron a su última lucidez.</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aquí su legado interior.</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cuerdo que no todo está perdido: aún existen los bárbar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 lo que escuchamos el 23 de octubre de 1991 cuando después de caminar bajo la lluvia de un París otoñal decidimos enfrentar al filósofo</w:t>
        <w:noBreakHyphen/>
        <w:t>poeta rumano caído del tiempo, quien postulaba el mito como origen de toda civilización y la duda como evidencia de su declinar.</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undos antes, repasando su sentencia de que nadie podía conservar la soledad si no se ejercitaba en hacerse odioso, desembocamos en la puerta de su buhardilla y pudimos reconocer atemorizados esa firma que habíamos visto siempre con asombro, clausurando su correspondencia. Recordamos sus cartas en las que irónicamente desalentaba nuestra aventura secreta con sustanciales palabras, poniéndose como ejemplo de la derrota de la civilización.</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oprimir el timbre con la falsa certeza de que abriría en un tiempo lícito que permitiera una profunda respiración preparatoria, se nos presentó de inmediato la imagen traslúcida, el rostro de luz de quien ante nuestro estupor nos animaba a entrar en todos los idiomas... Su intención de ir a comprar pan quedaba amenazada severament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escritor nos condujo por un estrecho pasadizo hasta una pequeña sala donde se desprendió de la boina lanzándola sobre un sofá; sin embargo </w:t>
        <w:noBreakHyphen/>
        <w:t>aún atribulados</w:t>
        <w:noBreakHyphen/>
        <w:t>, no pudimos verificar el rumbo de su sombrilla que más tarde, antes de gatear bajo los muebles, causaría un problema lingüístico.</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La literatura no tiene importancia. Va a desaparecer, sería deseable que lo hicier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qué seguir invadiendo al mundo con nuestras angustias? Soy un escéptico: un apátrida, y París (antípoda del paraíso) es la ciudad propicia para quienes disfrutamos esta condición. No es normal serlo en un siglo de nacionalismos y esa característica inusual me basta. Aquí, en contacto con la cultura desdichada y gentil, he escrito que nuestra época quedará signada por el romanticismo de los exiliados, frase seguramente demasiado sentenciosa de un libro ya editado en español, bella lengua donde injustamente he logrado embaucar a algunos lectores; y por la cual me he aproximado a ciertas voces inquietantes, la de Octavio Paz entre otra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Y filósofos como Savater y María Zambran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A él lo leo no porque sea filósofo sino porque es mi amigo. A María Zambrano acudí siempre en la inquietud y la búsqueda, ella iluminaba mis carencias. Cuando la visitaba con dos o tres interrogaciones retornaba con mil, ¿cómo no estar agradecid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Aquella huida del origen que se ha propuesto, ese querer hallar la salvación fuera del tiempo, ¿le ha asignado un inexorable desarraigo, de idioma y de patri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El tiempo es inhabitable. Hace 54 años abandoné Rumania y no he regresado. Practico una ruptura con el origen </w:t>
        <w:noBreakHyphen/>
        <w:t>comentó riendo</w:t>
        <w:noBreakHyphen/>
        <w:t>. Varias veces en estos años de ausencia me han hecho invitaciones oficiales, y por esa misma connotación las he rechazado. He querido ser inutilizable como los verdaderos santos, intento arduamente impedir ser vindicado por alguna causa justa o injusta. Al escéptico ni siquiera le es posible rebajarse a la insurrección, al clamor de la revuelta. Soy un profesional de la duda, y no existo sino cuando niego en un sentido esencial.</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Y esa fuga respecto del idioma cómo puede entenderse? El poeta Vicente Huidobro creyó que no se debía escribir en la lengua matern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Cuando se es adoptado por otra lengua existe un acercamiento a las palabras inimaginable en el dialecto que se utiliza desde la cuna, velado por su proximidad. Ahora escribo solamente en francés porque no puedo hacerlo en castellano. España y su cultura es algo de lo que extrañamente no he renegado. Pude recorrerla en bicicleta, pude habitar su pasión. Debí abandonarla porque comenzaba la guerra y porque se leía mucho a Unamuno. Advertí el deslumbramiento por su fracaso, el enamoramiento de su derrota, patentando así una decadencia continental. Supe también que el español es el idioma de la poesía. Es suficiente leer sus poetas místicos, su Siglo de Oro. El francés me parece demasiado preciso, su estructura se me hace bastante rigurosa. El español es sin duda la lengua de la desesperanza (condición para mí envidiable), por eso mismo la de la poesía. Basta ver los bellos y desolados títulos de los libros que me han traído. Además, es el único idioma donde era posible el tang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Si para Nietzsche la música era el vehículo sobre el cual avanzaba la tragedia, si usted sentencia que debemos escoger entre Brahms y el sol, y cuando ni siquiera la música puede salvarnos sólo nos resta la fascinación del crimen, entonces la propuesta central del tango resulta fructífer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El tango es de las pocas músicas que todavía me resulta tolerable. La defino como la más extraordinaria mixtura entre metafísica y burdel. Los despojados del amor se convierten inmediatamente en filósofos, el tango resuelve y engloba esta perturbación mágica de los amantes desdichados. Es impertinente tratar de definirlo. Lo fundamental es escucharlo. Sentir que en esta Edad de Oro del artista inconcluso, del personaje fracasado, somos varios quienes necesitamos rechazar la vana manía interpretativa de nuestro tiempo, entregándonos al placer de una música o de un texto... Reitero que todo intento por interpretar una obra la desvirtúa y que la academia es culpable de nuestro distanciamiento del éxtasis. Personalmente he tenido mala suerte con los críticos, muchos se han ensañado con mi obra, en el peor de los casos para elogiarl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Volviendo a Nietzsche, más que transmutar los valores de Occidente, ¿usted se ha propuesto invertirlos? </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Me vinculan demasiado con filósofos, y sólo soy un ser humano... Creo que debemos liberar nuestros ojos, lograr que miren como los del camaleón en diferente sentido, y minar el campo del pensamiento. Basta tener hambre para saber que la corrupción es más humana que la virtud, acercarse a la poesía para entender que la angustia es benéfica. Y siguiendo esta lógica, afirmo que en el hastío duerme una rebelión que tarde o temprano sacudirá a Europ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Usted dijo alguna vez que sólo se suicidan los optimista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Lo dije ante mi imposibilidad de superar la dialéctica que es la forma más elemental del pensamiento, la infancia de la reflexión. De esta manera, si nada valoramos de la vida, ¿qué podríamos valorar de la muerte? </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Nuestra opción de salvarnos precisa de un terrorismo contra el tiemp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Salvación? ¿Quién pretende salvarse? Yo me he escondido del tiempo. Tengo el privilegio de la desesperación, admiro a los insatisfechos, a los fracasados, a quienes dejan huir sus respuestas. La historia ha entronizado a los atroces. Y en lo relativo al tiempo no deseo usufructuarlo, ni en el ahora como los poderosos, ni en el porvenir como los acorralados en sus sueños.</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Hizo la promesa de no volver a escribir, de no volver a calumniar al universo, y de no seguir manteniendo correspondencia con toda clase de trastornados. Nosotros somos la negación de lo segundo; en cuanto a lo primero..., ¿continúa escribiend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No... Sí... Están editando mi último libro, escrito hace 42 años. Íntimamente no creo en su valor si ha permanecido oculto durante tanto tiempo. Tiene un título prescindible (como los otros) y existe en él un inútil lugar para la esperanz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Prescindible como La tentación de existir, Ese maldito yo, Del inconveniente de haber nacido, Contra la historia, Desgarradura, Aciago demiurgo...? </w:t>
        <w:noBreakHyphen/>
        <w:t>enumeramos en español con ironí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La traducción los mejora: no se cumple el adagio italiano </w:t>
        <w:noBreakHyphen/>
        <w:t>dijo riendo</w:t>
        <w:noBreakHyphen/>
        <w:t>. Me consagro a la duda, el escepticismo es nuestro único botín en tiempos de decadencia, y un sistema para desplazar el imperio del yo, para delatar su impostura. La llamada otredad de los artistas explica para ellos su sumisión, su demonio. En ese caso son máscaras al abyecto servicio de una obsesión. Dirigir temas o historias, elegir las circunstancias de un episodio o un poema es sólo posible para los mediocres. ¡Que la duda me acompañ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edimos ante la idea de que extender la visita impediría quizá la gestación de un aforismo tan significativo para nosotros como el filo de una espada, como el contorno de una espina. Nos preocupó coincidir con los tres minutos que para él </w:t>
        <w:noBreakHyphen/>
        <w:t>según había escrito</w:t>
        <w:noBreakHyphen/>
        <w:t xml:space="preserve"> era posible pensar en un día, para no enloquecer; e intentando partir temiendo que nuestra presencia interfiriera ese breve tiempo de lucidez en el que indagaba en lo profundo, injuriaba a las estrellas, raptaba vértigos o aullaba contra la causa del hombre, nos retuvo con uno de sus famosos aforismos: Si Noé hubiera poseído el don de adivinar el futuro, sin duda habría naufragad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Ahora me gustaría que me acompañen por un pan de larga conservación que me disponía a comprar cuando llegaron </w:t>
        <w:noBreakHyphen/>
        <w:t>dijo solícito</w:t>
        <w:noBreakHyphen/>
        <w:t xml:space="preserve"> y que favorece el aislamiento. Este quehacer, por fortuna, nada tiene de filosófico. Debo llevar un... se me olvidó cómo se dice..., ¡qué estúpido! </w:t>
        <w:noBreakHyphen/>
        <w:t>exclamó en español</w:t>
        <w:noBreakHyphen/>
        <w:t>, sabía esa bella palabra en su idiom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comprender su inquietud nos arrojamos al piso buscando la sombrilla, y mientras realizábamos esa pesquisa infructuosa pensamos que con algo de suerte nuestros amigos perdonarían esta conversación con el último de los oraculares, pero jamás el hecho de haberlo acompañado hasta la boulangerie.</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co antes de abandonar la buhardilla hizo énfasis en su reducido espacio vital. Vimos su pequeño estudio con una elemental máquina de escribir: en la antigüedad lo importante era pensar mientras escribir se convertía en acto accesorio, hoy lo importante parece ser escribir aunque no se piense, afirmó. </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Me hace feliz el haberlos hostigado con mis textos y colaborar con esa irredimible aventura que lideran. Les deseo el mejor de los fracasos </w:t>
        <w:noBreakHyphen/>
        <w:t>dijo al despedirse mientras regresábamos de comprar el pan; ondeó su mano en el viento y en un grito que todavía atraviesa nuestra memoria nos dejó sus últimas palabras</w:t>
        <w:noBreakHyphen/>
        <w:t>: Chers amis, ¡adiós... y mucha ironía!</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vimos alejarse bajo la lluvia de París en el atardecer. Nos sentamos en un andén para recobrar el aliento y permanecimos en silencio sintiendo venir el llanto.</w:t>
      </w:r>
    </w:p>
    <w:p>
      <w:pPr>
        <w:pStyle w:val="Normal"/>
        <w:tabs>
          <w:tab w:val="clear" w:pos="720"/>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distancia había desaparecido ese hombre que se quiso sombra.</w:t>
      </w:r>
    </w:p>
    <w:p>
      <w:pPr>
        <w:pStyle w:val="Normal"/>
        <w:tabs>
          <w:tab w:val="clear" w:pos="720"/>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20"/>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20"/>
          <w:lang w:val="en-US"/>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Lucida Sans Typewriter" w:hAnsi="Lucida Sans Typewriter" w:cs="Lucida Sans Typewriter"/>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Lucida Sans Typewriter" w:hAnsi="Lucida Sans Typewriter" w:cs="Lucida Sans Typewriter"/>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Lucida Sans Typewriter" w:hAnsi="Lucida Sans Typewriter" w:cs="Lucida Sans Typewriter"/>
      <w:sz w:val="24"/>
      <w:szCs w:val="24"/>
      <w:lang w:val="en-US"/>
    </w:rPr>
  </w:style>
  <w:style w:type="character" w:styleId="Tcnico3">
    <w:name w:val="Técnico 3"/>
    <w:basedOn w:val="Fuentedeprrafopredeter"/>
    <w:qFormat/>
    <w:rPr>
      <w:rFonts w:ascii="Lucida Sans Typewriter" w:hAnsi="Lucida Sans Typewriter" w:cs="Lucida Sans Typewriter"/>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Lucida Sans Typewriter" w:hAnsi="Lucida Sans Typewriter" w:cs="Lucida Sans Typewriter"/>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Lucida Sans Typewriter" w:hAnsi="Lucida Sans Typewriter" w:cs="Lucida Sans Typewriter"/>
      <w:sz w:val="24"/>
      <w:szCs w:val="24"/>
      <w:lang w:val="en-US"/>
    </w:rPr>
  </w:style>
  <w:style w:type="character" w:styleId="EquationCaption">
    <w:name w:val="_Equation Caption"/>
    <w:qFormat/>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0:22:00Z</dcterms:created>
  <dc:creator>Big Papoto</dc:creator>
  <dc:description/>
  <dc:language>en-US</dc:language>
  <cp:lastModifiedBy>Big Papoto</cp:lastModifiedBy>
  <dcterms:modified xsi:type="dcterms:W3CDTF">2002-09-08T00:22:00Z</dcterms:modified>
  <cp:revision>2</cp:revision>
  <dc:subject/>
  <dc:title> </dc:title>
</cp:coreProperties>
</file>